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2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u může sociální pracovník pomoci?</w:t>
      </w:r>
    </w:p>
    <w:p>
      <w:pPr>
        <w:pStyle w:val="Normal"/>
        <w:spacing w:lineRule="auto" w:line="288"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osobám se zdravotním postižením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sobám, jež pečují o osoby závislé na péči jiné osoby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284" w:right="22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ám s různým rozsahem omezení svéprávnosti a opatrovníkům</w:t>
      </w:r>
    </w:p>
    <w:p>
      <w:pPr>
        <w:pStyle w:val="Normal"/>
        <w:spacing w:lineRule="auto" w:line="288"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sobám ohroženým sociálním vyloučením z důvodu stáří, zdravotního postižení, jiné sociální události, příslušnosti k národnostní menšině nebo lokální komunitě, nezaopatřenosti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sobám ohroženým rizikovým způsobem života (závislosti na alkoholu, na hracích automatech, na drogách)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bětem agrese, trestné činnosti a domácího násilí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sobám, které ztratily přístřeší, nebo se nacházejí v nejistém či neadekvátním bydlení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nezaměstnaným a osobám s materiálními problémy (nízké příjmy, zadlužení, ztráta živitele rodiny)</w:t>
      </w:r>
    </w:p>
    <w:p>
      <w:pPr>
        <w:pStyle w:val="Normal"/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inám s dětmi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</w:rPr>
        <w:t>seniorům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ám propuštěným z VTOS, školských a zdravotnických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jakých oblastech může sociální pracovník pomoci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ydlení </w:t>
      </w:r>
      <w:r>
        <w:rPr>
          <w:rFonts w:cs="Times New Roman" w:ascii="Times New Roman" w:hAnsi="Times New Roman"/>
        </w:rPr>
        <w:t>– pomoc při udržení stávajícího bydlení, pomoc s hledáním náhradního bydlení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Finance </w:t>
      </w:r>
      <w:r>
        <w:rPr>
          <w:rFonts w:cs="Times New Roman" w:ascii="Times New Roman" w:hAnsi="Times New Roman"/>
        </w:rPr>
        <w:t>– poradenství týkající se půjček a možných rizik, podpora při hospodaření s financemi, pomoc při řešení dluhů a exekucí, spolupráce při domluvě splátkových kalendářů, poskytnutí informací o sociálních dávkách, pomoc při řešení hmotné nou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racovní uplatnění </w:t>
      </w:r>
      <w:r>
        <w:rPr>
          <w:rFonts w:cs="Times New Roman" w:ascii="Times New Roman" w:hAnsi="Times New Roman"/>
        </w:rPr>
        <w:t>– pomoc při jednání s ÚP ČR a zaměstnavateli, pomoc při hledání vhodného zaměstn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Jednání na úřadech a dalších institucích –</w:t>
      </w:r>
      <w:r>
        <w:rPr>
          <w:rFonts w:cs="Times New Roman" w:ascii="Times New Roman" w:hAnsi="Times New Roman"/>
        </w:rPr>
        <w:t xml:space="preserve"> pomoc při komunikaci a jednání na úřadech, doprovod při jednání na úřadech, pomoc při vyplnění žádostí o dávky, poradenství v oblasti sociálního a důchodového zabezpeč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radenství a podpora pečujícím osobám</w:t>
      </w:r>
      <w:r>
        <w:rPr>
          <w:rFonts w:cs="Times New Roman" w:ascii="Times New Roman" w:hAnsi="Times New Roman"/>
        </w:rPr>
        <w:t xml:space="preserve"> – poradenství a pomoc v oblasti dávek při péči, poradenství při výběru a zprostředkování vhodné sociální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ace o možnostech rodinné a seniorské politiky – </w:t>
      </w:r>
      <w:r>
        <w:rPr>
          <w:rFonts w:cs="Times New Roman" w:ascii="Times New Roman" w:hAnsi="Times New Roman"/>
          <w:bCs/>
        </w:rPr>
        <w:t>seniorské kluby, Rodinné, mezigenerační a seniorské centrum v Mor. Krumlově, setkávání maminek s dět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omoc při řešení dalších sociálních situací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jež nejsou uvedeny a jsou v kompetenci sociálního pracovníka:</w:t>
      </w:r>
    </w:p>
    <w:p>
      <w:pPr>
        <w:pStyle w:val="Normal"/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a podpora při vyřizování zaopatřovacího příspěvku</w:t>
      </w:r>
    </w:p>
    <w:p>
      <w:pPr>
        <w:pStyle w:val="Normal"/>
        <w:numPr>
          <w:ilvl w:val="0"/>
          <w:numId w:val="3"/>
        </w:numPr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zvláštního příjemce důchodu</w:t>
      </w:r>
    </w:p>
    <w:p>
      <w:pPr>
        <w:pStyle w:val="Normal"/>
        <w:numPr>
          <w:ilvl w:val="0"/>
          <w:numId w:val="3"/>
        </w:numPr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při řešení záležitostí u osob s omezením svéprávnosti</w:t>
      </w:r>
    </w:p>
    <w:p>
      <w:pPr>
        <w:pStyle w:val="Normal"/>
        <w:numPr>
          <w:ilvl w:val="0"/>
          <w:numId w:val="3"/>
        </w:numPr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ve věci opatrovnictví fyzické osoby</w:t>
      </w:r>
    </w:p>
    <w:p>
      <w:pPr>
        <w:pStyle w:val="Normal"/>
        <w:numPr>
          <w:ilvl w:val="0"/>
          <w:numId w:val="3"/>
        </w:numPr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parkovacích průkazů pro osoby se zdravotním postiž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euroklíče pro osoby se zdravotním posti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27" w:right="-284" w:hanging="0"/>
        <w:jc w:val="both"/>
        <w:rPr/>
      </w:pPr>
      <w:r>
        <w:rPr>
          <w:rFonts w:cs="Times New Roman" w:ascii="Times New Roman" w:hAnsi="Times New Roman"/>
        </w:rPr>
        <w:t>Podpora při podání žádost o sociální b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ři podání žádosti do Domu s pečovatelskou službou (DP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27" w:right="-284" w:hanging="0"/>
        <w:jc w:val="both"/>
        <w:rPr/>
      </w:pPr>
      <w:r>
        <w:rPr>
          <w:rFonts w:cs="Times New Roman" w:ascii="Times New Roman" w:hAnsi="Times New Roman"/>
        </w:rPr>
        <w:t>Podpora při podání žádostí do Domovů pro seniory a dalších pobytových sociálních služeb</w:t>
      </w:r>
    </w:p>
    <w:p>
      <w:pPr>
        <w:pStyle w:val="Normal"/>
        <w:spacing w:before="0" w:after="0"/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7" w:right="-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k nás oslovit a jak pomáháme</w:t>
      </w:r>
    </w:p>
    <w:p>
      <w:pPr>
        <w:pStyle w:val="Normal"/>
        <w:numPr>
          <w:ilvl w:val="0"/>
          <w:numId w:val="5"/>
        </w:numPr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 aktivně vyhledáváme své klienty</w:t>
      </w:r>
    </w:p>
    <w:p>
      <w:pPr>
        <w:pStyle w:val="Normal"/>
        <w:numPr>
          <w:ilvl w:val="0"/>
          <w:numId w:val="5"/>
        </w:numPr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aší osobní návštěvy</w:t>
      </w:r>
    </w:p>
    <w:p>
      <w:pPr>
        <w:pStyle w:val="Normal"/>
        <w:numPr>
          <w:ilvl w:val="0"/>
          <w:numId w:val="5"/>
        </w:numPr>
        <w:ind w:left="227" w:right="-284" w:hanging="0"/>
        <w:jc w:val="both"/>
        <w:rPr/>
      </w:pPr>
      <w:r>
        <w:rPr>
          <w:rFonts w:cs="Times New Roman" w:ascii="Times New Roman" w:hAnsi="Times New Roman"/>
        </w:rPr>
        <w:t>telefonicky</w:t>
      </w:r>
    </w:p>
    <w:p>
      <w:pPr>
        <w:pStyle w:val="Normal"/>
        <w:numPr>
          <w:ilvl w:val="0"/>
          <w:numId w:val="5"/>
        </w:numPr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</w:t>
      </w:r>
    </w:p>
    <w:p>
      <w:pPr>
        <w:pStyle w:val="Normal"/>
        <w:numPr>
          <w:ilvl w:val="0"/>
          <w:numId w:val="5"/>
        </w:numPr>
        <w:ind w:left="22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sem</w:t>
      </w:r>
    </w:p>
    <w:p>
      <w:pPr>
        <w:pStyle w:val="Normal"/>
        <w:spacing w:before="0" w:after="0"/>
        <w:ind w:left="-284" w:right="2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kým způsobem vám pomůžeme vaši situaci řešit</w:t>
      </w:r>
    </w:p>
    <w:p>
      <w:pPr>
        <w:pStyle w:val="Normal"/>
        <w:spacing w:before="0" w:after="0"/>
        <w:ind w:left="-284" w:right="2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284" w:right="22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i situaci posoudíme, můžeme vás navštívit v místě bydliště</w:t>
      </w:r>
    </w:p>
    <w:p>
      <w:pPr>
        <w:pStyle w:val="Normal"/>
        <w:numPr>
          <w:ilvl w:val="0"/>
          <w:numId w:val="4"/>
        </w:numPr>
        <w:spacing w:before="0" w:after="0"/>
        <w:ind w:left="-284" w:right="22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eme vám informace o sociálních dávkách a návazných službách, doprovodíme vás na jednání s jinými institucemi.</w:t>
      </w:r>
    </w:p>
    <w:p>
      <w:pPr>
        <w:pStyle w:val="Normal"/>
        <w:numPr>
          <w:ilvl w:val="0"/>
          <w:numId w:val="4"/>
        </w:numPr>
        <w:spacing w:before="0" w:after="0"/>
        <w:ind w:left="-284" w:right="22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me vám pomoci předcházet vzniku dalších nepříznivých životních situací</w:t>
      </w:r>
    </w:p>
    <w:p>
      <w:pPr>
        <w:pStyle w:val="Normal"/>
        <w:numPr>
          <w:ilvl w:val="0"/>
          <w:numId w:val="4"/>
        </w:numPr>
        <w:spacing w:before="0" w:after="0"/>
        <w:ind w:left="-284" w:right="227" w:hanging="284"/>
        <w:jc w:val="both"/>
        <w:rPr/>
      </w:pPr>
      <w:r>
        <w:rPr>
          <w:rFonts w:cs="Times New Roman" w:ascii="Times New Roman" w:hAnsi="Times New Roman"/>
        </w:rPr>
        <w:t>Spolupracujeme s různými neziskovými organizacemi, dáme vám kontakt na potřebné odborníky nebo pro vás rovnou dojednáme termín schůzky.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sociálních věcí se nachází ve 2. patře budov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MěÚ Moravský Krumlov, </w:t>
      </w:r>
    </w:p>
    <w:p>
      <w:pPr>
        <w:pStyle w:val="Normal"/>
        <w:spacing w:before="0" w:after="0"/>
        <w:ind w:left="-284" w:right="227" w:hanging="0"/>
        <w:jc w:val="both"/>
        <w:rPr/>
      </w:pPr>
      <w:r>
        <w:rPr>
          <w:rFonts w:cs="Times New Roman" w:ascii="Times New Roman" w:hAnsi="Times New Roman"/>
        </w:rPr>
        <w:t>nám. Klášterní 125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 01 Moravský Krumlov</w:t>
      </w:r>
    </w:p>
    <w:p>
      <w:pPr>
        <w:pStyle w:val="Normal"/>
        <w:ind w:left="-284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města: </w:t>
      </w:r>
      <w:hyperlink r:id="rId2">
        <w:r>
          <w:rPr>
            <w:rStyle w:val="InternetLink"/>
            <w:rFonts w:cs="Times New Roman" w:ascii="Times New Roman" w:hAnsi="Times New Roman"/>
          </w:rPr>
          <w:t>www.mkrumlov.cz</w:t>
        </w:r>
      </w:hyperlink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dělí    8:00 – 11:30, 12:30 - 17:00 hod.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8:00 – 11:00, 11:30 - 14:00 hod.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da     8:00 – 11:30, 12:30 - 17:00 hod.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ek    8:00 – 11:00, 11:30 - 14:00 hod.        </w:t>
      </w:r>
    </w:p>
    <w:p>
      <w:pPr>
        <w:pStyle w:val="Normal"/>
        <w:spacing w:before="0" w:after="0"/>
        <w:ind w:left="-284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       8:00 – 11:00, 11:30 - 14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koho se můžete obráti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c. Marie Bartoškov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edoucí odboru, agenda zvláštního příjemce důchodu, sociálně-právní ochrana dě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15 300 7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bartoskovam@mkruml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gr. Vladimíra Šulcov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ociální pracovnice, veřejný opatrovník pro Město Moravský Krumlov, koordinátor rodinné polit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15 300 7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sulcovav@mruml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otná Nikol, D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racovnice, kurátorka pro dospělé, veřejný opatrovník pro Město Moravský Kruml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15 300 7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</w:rPr>
          <w:t>novotnan@mkruml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gr. Radka Bin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racov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15 300 7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</w:rPr>
          <w:t>binkovar@mkruml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  <w:t>Sociální práce</w:t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  <w:t>Město Moravský Krumlov</w:t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84861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5" t="-1134" r="-1927" b="1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2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right="-22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right="-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27" w:hanging="0"/>
        <w:jc w:val="center"/>
        <w:rPr/>
      </w:pPr>
      <w:r>
        <w:rPr>
          <w:rFonts w:cs="Times New Roman" w:ascii="Times New Roman" w:hAnsi="Times New Roman"/>
        </w:rPr>
        <w:t>Odbor sociálních věcí poskytuje poradenství a nápomoc při řešení obtížných životních situací. Sociální práce hledá způsoby, jak člověku pomoci překonat problémy, na které sám nestačí, případně zmírnit dopady sociálního vyloučení, zdravotního postižení, náhlé krizové situace apod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otnan/AppData/Local/Microsoft/Windows/INetCache/Content.Outlook/22CB9E9O/www.mkrumlov.cz" TargetMode="External"/><Relationship Id="rId3" Type="http://schemas.openxmlformats.org/officeDocument/2006/relationships/hyperlink" Target="../../C:/Users/novotnan/AppData/Local/Microsoft/Windows/INetCache/Content.Outlook/22CB9E9O/bartoskovam@mkrumlov.cz" TargetMode="External"/><Relationship Id="rId4" Type="http://schemas.openxmlformats.org/officeDocument/2006/relationships/hyperlink" Target="../../C:/Users/novotnan/AppData/Local/Microsoft/Windows/INetCache/Content.Outlook/22CB9E9O/sulcovav@mrumlov.cz" TargetMode="External"/><Relationship Id="rId5" Type="http://schemas.openxmlformats.org/officeDocument/2006/relationships/hyperlink" Target="../../C:/Users/novotnan/AppData/Local/Microsoft/Windows/INetCache/Content.Outlook/22CB9E9O/novotnan@mkrumlov.cz" TargetMode="External"/><Relationship Id="rId6" Type="http://schemas.openxmlformats.org/officeDocument/2006/relationships/hyperlink" Target="../../C:/Users/novotnan/AppData/Local/Microsoft/Windows/INetCache/Content.Outlook/22CB9E9O/binkovar@mkrumlov.cz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8:00Z</dcterms:created>
  <dc:creator>Ladislav Františ</dc:creator>
  <dc:description/>
  <cp:keywords/>
  <dc:language>en-US</dc:language>
  <cp:lastModifiedBy>Nikol Novotna Dis</cp:lastModifiedBy>
  <cp:lastPrinted>2022-02-09T10:46:00Z</cp:lastPrinted>
  <dcterms:modified xsi:type="dcterms:W3CDTF">2022-02-09T10:08:00Z</dcterms:modified>
  <cp:revision>2</cp:revision>
  <dc:subject/>
  <dc:title/>
</cp:coreProperties>
</file>