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jc w:val="right"/>
        <w:rPr>
          <w:color w:val="000080"/>
          <w:spacing w:val="12"/>
          <w:lang w:val="en-US" w:eastAsia="en-US"/>
        </w:rPr>
      </w:pPr>
      <w:r>
        <w:rPr>
          <w:color w:val="000080"/>
          <w:spacing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4755" cy="13716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AZNÁ PRAVIDLA PRO PŘEBÍRÁNÍ NEBEZPEČNÝCH ODPADŮ V RÁMCI MOBILNÍCH SBĚRŮ PROVÁDĚNÝCH V OBCÍCH V DOBĚ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ÍŘENÍ NÁKAZY KORONAVIREM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1. Všechny osoby budou mít po celou dobu pohybu v místě předávání odpadu  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zakryta ústa a nos rouškou či jinými ochrannými prostředky a odpad budou 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předávat v rukavicích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Osoby stojící ve frontě budou dodržovat odstup minimálně dva metry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color w:val="FF0000"/>
          <w:sz w:val="28"/>
          <w:szCs w:val="28"/>
        </w:rPr>
        <w:t xml:space="preserve">3. Minimální odstup dvou metrů bude zachováván i ve vztahu k pracovníkům  </w:t>
      </w:r>
    </w:p>
    <w:p>
      <w:pPr>
        <w:pStyle w:val="Normal"/>
        <w:ind w:left="142" w:hanging="142"/>
        <w:rPr/>
      </w:pPr>
      <w:r>
        <w:rPr>
          <w:rFonts w:eastAsia="Arial"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přebírajícím odpad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Předávat odpad bude vždy pouze jedna osoba, výjimečně dvě a to pouze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v případě těžkých odpadů či velkých zařízení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5. Čekající ve frontě bude předávat odpad až na základě pokynu pracovníka 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FCC Česká republika, s.r.o., tj. po odchodu osoby, která předávala odpad </w:t>
      </w:r>
    </w:p>
    <w:p>
      <w:pPr>
        <w:pStyle w:val="Normal"/>
        <w:rPr/>
      </w:pPr>
      <w:r>
        <w:rPr>
          <w:rFonts w:eastAsia="Arial"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před ní.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 Obec zajistí po celou dobu mobilního sběru nejméně jednoho pracovníka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na koordinaci a dodržování výše uvedených opatření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7. V případě nedodržení těchto pravidel nebude odpad převzat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ACOVNÍCI FCC ČESKÁ REPUBLIKA, s.r.o., DĚKUJÍ VŠEM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A DODRŽOVÁNÍ A RESPEKTOVÁNÍ TĚCHTO PRAVID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 w:val="44"/>
          <w:szCs w:val="44"/>
        </w:rPr>
        <w:t>„</w:t>
      </w:r>
      <w:r>
        <w:rPr>
          <w:rFonts w:eastAsia="Arial Unicode MS" w:cs="Arial Unicode MS" w:ascii="Arial Unicode MS" w:hAnsi="Arial Unicode MS"/>
          <w:sz w:val="44"/>
          <w:szCs w:val="44"/>
        </w:rPr>
        <w:t>SPOLEČNĚ TO ZVLÁDNEME“</w:t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630" w:right="670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6"/>
      </w:rPr>
    </w:pPr>
    <w:r>
      <w:rPr>
        <w:color w:val="000080"/>
        <w:sz w:val="16"/>
      </w:rPr>
    </w:r>
  </w:p>
  <w:p>
    <w:pPr>
      <w:pStyle w:val="Footer"/>
      <w:jc w:val="center"/>
      <w:rPr>
        <w:color w:val="000080"/>
        <w:sz w:val="16"/>
      </w:rPr>
    </w:pPr>
    <w:r>
      <w:rPr>
        <w:color w:val="000080"/>
        <w:sz w:val="16"/>
      </w:rPr>
    </w:r>
  </w:p>
  <w:p>
    <w:pPr>
      <w:pStyle w:val="Footer"/>
      <w:jc w:val="center"/>
      <w:rPr>
        <w:color w:val="000080"/>
        <w:sz w:val="16"/>
      </w:rPr>
    </w:pPr>
    <w:r>
      <w:rPr>
        <w:color w:val="000080"/>
        <w:sz w:val="16"/>
      </w:rPr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ms Rmn;Times New Roman" w:hAnsi="Tms Rmn;Times New Roman" w:cs="Tms Rmn;Times New Roman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Univers;Arial" w:hAnsi="Univers;Arial" w:cs="Univers;Arial"/>
      <w:sz w:val="22"/>
    </w:rPr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28:00Z</dcterms:created>
  <dc:creator>.A.S.A. spol. s r.o.</dc:creator>
  <dc:description/>
  <cp:keywords/>
  <dc:language>en-US</dc:language>
  <cp:lastModifiedBy>Bc.Marie Horáková</cp:lastModifiedBy>
  <cp:lastPrinted>2020-04-16T10:52:00Z</cp:lastPrinted>
  <dcterms:modified xsi:type="dcterms:W3CDTF">2020-04-17T05:47:00Z</dcterms:modified>
  <cp:revision>19</cp:revision>
  <dc:subject/>
  <dc:title> </dc:title>
</cp:coreProperties>
</file>