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Trstě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ozní řád víceúčelového hřišt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1. obecní ustanov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níkem víceúčelového hřiště je obec Trstěnic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ovatelem hřiště je obec Trstěnice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řiště je určeno ke sportování žáků školy a veřejnosti všech věkových kategorií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vatelem hřiště může být jednotlivec nebo skupina, která splní podmínky tohoto provozního řádu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živatel hřiště je povinen dodržovat předem smluvený čas a provozovat dohodnutý druh sportu. Po celou dobu dbá bezpečnostních předpisů a předpisu o ochraně majetku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2.  provoz a správa hřiště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řiště je možno využívat celoročně takto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do 16.hod žáci školy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d 16.hod.  -  21.hod veřejnos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obota a neděle : od 9.hod  -  21.hod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aci hřiště si uživatel dohodne se správcem hřiště minimálně jeden pracovní den předem, na sobotu a neděli pak nejpozději v pátek daného týdn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špatného počasí je správce oprávněn omezit, nebo zcela zrušit provoz hřiště, aniž by byl povinen tuto skutečnost předem uživateli oznamova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zjištění jakékoliv závady na uvedeném sportovním zařízení, nebo v jeho bezprostředním okolí,  je uživatel povinen tuto závadu neodkladně nahlásit správci hřiště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avení pro provozování míčových her si zajistí sám uživatel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do 15 let mají vstup na hřiště zdarma. Ostatní zaplatí 40.-Kč za jednu hodinu, za každou další započatou hodinu 20.-Kč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3. Dodržování bezpečnosti a ochrana majet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prostoru hřiště je zakázáno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ékoliv znečišťování nebo poškozování plochy, oplocení a mobiliáře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řit, používat alkoholické nápoje či omamné látky, konzumovat jídla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azovat odpadky mimo místa k tomu určená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ovat na plochu s nevhodnou obuví, která by narušovala umělý povrh sportoviště ( kopačky, tretry, boty s podpatkem ), jezdit na kole, kolečkových bruslích a skateboardu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se zvířaty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pulace s ohněm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dětí do 8 let bez doprovodu dospělé osoby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misťovat pevné i mobilní zařízení hřiště mimo stanovená místa,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osobám podnapilým či pod vlivem omamných látek,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všechny uživatele platí, že před vstupem na hřiště se ve svém zájmu seznámí s tímto provozním řádem a budou bezpodmínečně dodržovat dohodnuté časy zahájení a ukončení hry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vatel hřiště nesmí svým chováním ohrožovat zdraví jiných uživatelů, ani jinak omezovat nebo obtěžovat nejbližší okolí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vatel ponese zodpovědnost za všechny škody způsobené při jeho činnosti na hřišti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4. Závěrečné ustanove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porušení tohoto provozního řádu hřiště může být uživatel vykázán z areálu a podle okolností může být jeho chování i předmětem přestupkového řízení, případně předmětem šetření Policie Č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održování ustanovení podle provozního řádu, nebo jiné porušování občanského soužití v souvislosti s provozem hřiště je nutné sdělit správci sportovního areálu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vědnost za dodržování tohoto provozního řádu mají všichni uživatelé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na hřiště je na vlastní nebezpečí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ento provozní řád nabývá účinnosti dne 1.9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právce hřiště – Drahoslav Chlebeček  tel : 724 724 11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deňka  Březin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6:00Z</dcterms:created>
  <dc:creator>Obec Trstěnice</dc:creator>
  <dc:description/>
  <dc:language>en-US</dc:language>
  <cp:lastModifiedBy>Obec Trstěnice</cp:lastModifiedBy>
  <cp:lastPrinted>2007-09-14T17:01:00Z</cp:lastPrinted>
  <dcterms:modified xsi:type="dcterms:W3CDTF">2007-09-14T15:01:00Z</dcterms:modified>
  <cp:revision>5</cp:revision>
  <dc:subject/>
  <dc:title>Provozní řád víceúčelového hřiště</dc:title>
</cp:coreProperties>
</file>