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44. zasedání Zastupitelstva obce konaná</w:t>
      </w:r>
      <w:r>
        <w:rPr>
          <w:b/>
          <w:sz w:val="32"/>
          <w:szCs w:val="32"/>
          <w:u w:val="single"/>
        </w:rPr>
        <w:t xml:space="preserve"> dne 6.6.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9 členů   zastupitelstva  viz. prezenční 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9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zdržel se 0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 -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Smrkovská Ivana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Pro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roti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zdržel s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obce konstatovala, že jednání ZO bylo řádně svoláno a vyhlášeno. Konstatovala přítomnost nadpoloviční většiny členů a je tedy usnášení schopné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ontrola usnesení minulého zase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Rozpočtové opatření č.1.</w:t>
      </w:r>
    </w:p>
    <w:p>
      <w:pPr>
        <w:pStyle w:val="Normal"/>
        <w:rPr/>
      </w:pPr>
      <w:r>
        <w:rPr>
          <w:b/>
          <w:sz w:val="24"/>
          <w:szCs w:val="24"/>
        </w:rPr>
        <w:t>3) Rozpočtové opatření č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Schválení smlouvy na dotace z rozpočtu J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Schválení směny pozem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Určení počtu příštího zastupitelstv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Nabídky cen na rozbory vody z koupališ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ada zasloužilých hasič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Schválení Žádosti vykácení dřevin rostoucích mimo 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Odměna p. účetní Polic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ůzné - Taneček pod lípam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okolov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rcad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 byl schvá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ti 0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ontrola usnesení minulého zasedání. Starostka obce zrekapitulovala přijatá usnesení ze zasedání ZO konaného 2.5.2014. Konstatovala, že usnesení byla splněna, nebo se realizuj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 ) ZO schválilo rozpočtové opatření č.1 viz. příloha. </w:t>
      </w:r>
    </w:p>
    <w:p>
      <w:pPr>
        <w:pStyle w:val="Normal"/>
        <w:rPr/>
      </w:pPr>
      <w:r>
        <w:rPr>
          <w:b/>
          <w:sz w:val="24"/>
          <w:szCs w:val="24"/>
        </w:rPr>
        <w:t>Info a komentář k Rozpoč. opatření provedla starostka obce.</w:t>
      </w:r>
    </w:p>
    <w:p>
      <w:pPr>
        <w:pStyle w:val="Normal"/>
        <w:rPr/>
      </w:pPr>
      <w:r>
        <w:rPr>
          <w:b/>
          <w:sz w:val="24"/>
          <w:szCs w:val="24"/>
        </w:rPr>
        <w:t>Návrh usnesení č.44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) ZO schválilo rozpočtové opatření č.2 viz. příloh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 a komentář k Rozpoč. opatření provedla starostka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rh usnesení 44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ZO projednalo smlouvu o poskytnutí dotace z Rozpočtu Jihomoravského kraje v rámci Programu rozvoje venkova JmK pro rok 2014 na akci - Výměna latí a střešní krytiny na budově ZŠ a MŠ Trstěnice ve výši 200000,- Kč. Doporučilo smlouvu o poskytnutí dotace schválit </w:t>
      </w:r>
    </w:p>
    <w:p>
      <w:pPr>
        <w:pStyle w:val="Normal"/>
        <w:rPr/>
      </w:pPr>
      <w:r>
        <w:rPr>
          <w:b/>
          <w:sz w:val="24"/>
          <w:szCs w:val="24"/>
        </w:rPr>
        <w:t>Návrh usnesení 44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aluje Smlouvu o poskytnutí dotace z rozpočtu Jm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doporučilo směnu pozemků ve vlastnictví obce pč.1294/6 o výměře 44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edená jako zahrada a pč. 2314/100 o výměře 818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eden á jako orná za pozemky ve vlastnictví Ing. Petra Sovy, pč. 4027 o výměře 88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edená jako cesta a pč. 4036 o výměře 464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edená jako cesta. Obec Trstěnice jako účastník této směny prohlašuje v souladu s ust.§ 39 a §41 zák. 128/2000 Sb., že záměr obce směnit předmětné pozemky byl řádně zveřejněn na úřední desce OÚ po zákonem stanovenou dobu</w:t>
      </w:r>
    </w:p>
    <w:p>
      <w:pPr>
        <w:pStyle w:val="Normal"/>
        <w:rPr/>
      </w:pPr>
      <w:r>
        <w:rPr>
          <w:b/>
          <w:sz w:val="24"/>
          <w:szCs w:val="24"/>
        </w:rPr>
        <w:t>Návrh usnesení 44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aluje směnu předmětných pozem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doporučuje zachovat počet členů zastupitelstva čítající 9 člen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č 44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aluje do příštího voleb. období 9 členů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Starostka obce předložila ZO dvě cenové nabídky na odběry a rozbory vod ke koupání. První nabídku podala Vodárenská akciová společnost a.s., Pražská 2801/119, Znojmo, druhou nabídku učinil Zdravotní ústav se sídlem v Ostravě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oporučilo, aby starostka řádně porovnala nabízející ceníky a vybrala levnější firmu. Starostka bere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44/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Člen rady hasičů Znojmo Jan Březina přednesl žádost, zda by se výroční schůze Rady zasloužilých hasičů mohla pořádat v trstěnicích. Tato schůze se pořádá každý rok a pokaždé je hostitelem jiná obec, která tuto akci také financuje. ZO navrhlo poskytnout max. 10000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44/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ZO projednalo žádost o povolení ke kácení dřevin rostoucích mimo les. Žádost podal VH Ateliér v zastoupení, projektovou dokumentaci na akci " Retenční nádrže Pustý zámek." Investorem jsou Lesy ČR, s.p. OST oblast povodí Dyje, Jezuitská 13, Brno. ZO nemá žádné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44/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ZO navrhlo odměnu p. účetní Polické ve stejné výši jako v loňském roce tj. 80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usnesení 44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schvaluje odměnu p. Polické 80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- Pro  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oti  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bylo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seznámila ZO s opravami v sokolovně-oprava podlah a mal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probralo organizaci Tanečku po líp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 pověřila místostarostu prověřením na místě zda je nutné umístění zrcadla</w:t>
      </w:r>
    </w:p>
    <w:p>
      <w:pPr>
        <w:pStyle w:val="Normal"/>
        <w:rPr/>
      </w:pPr>
      <w:r>
        <w:rPr>
          <w:b/>
          <w:sz w:val="24"/>
          <w:szCs w:val="24"/>
        </w:rPr>
        <w:t>Zasedání bylo ukončeno ve 21.0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auerová Anna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3:00Z</dcterms:created>
  <dc:creator>TRSTENICE</dc:creator>
  <dc:description/>
  <cp:keywords/>
  <dc:language>en-US</dc:language>
  <cp:lastModifiedBy>Trstenice</cp:lastModifiedBy>
  <dcterms:modified xsi:type="dcterms:W3CDTF">2014-06-20T15:27:00Z</dcterms:modified>
  <cp:revision>4</cp:revision>
  <dc:subject/>
  <dc:title/>
</cp:coreProperties>
</file>