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43. zasedání Zastupitelstva obce konaná</w:t>
      </w:r>
      <w:r>
        <w:rPr>
          <w:b/>
          <w:sz w:val="32"/>
          <w:szCs w:val="32"/>
          <w:u w:val="single"/>
        </w:rPr>
        <w:t xml:space="preserve"> dne 2.5.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9 členů   zastupitelstva  viz. prezenční  listi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pro 9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zdržel se 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 -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Chlebeček Drahoslav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Pro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roti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zdržel s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obce konstatovala, že jednání ZO bylo řádně svoláno a vyhlášeno. Konstatovala přítomnost nadpoloviční většiny členů a je tedy usnášení schopné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ontrola usnesení minulého zase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chválení účetní závěrky obce Trstěnice za rok 2013 a závěrečného účtu obce za rok     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Schválení dodatku ke smlouvě o poskytnutí dotace z rozpočtu JmK uzavřené dne 3.5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Nová smlouva o zajištění zpětného sběru odpadu z obalů - EKOKOM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Přijetí dotace od sdružení Energoregion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 - Organizace dne mate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ítání občán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 byl schvá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ontrola usnesení minulého zasedání. Starostka obce zrekapitulovala přijatá usnesení ze zasedání ZO konaného 4.4.2014. Konstatovala, že usnesení byla splněna, nebo se realizuj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projednalo účetní uzávěrku obce Trstěnice za rok 2013 a závěrečný účet obce za rok 2013. Návrh závěrečného účtu za rok 2013 byl řádně vyvěšen na úřední desce po dobu 15 dní přede dnem jeho projednání ZO. K návrhu závěrečného účtu obce nikdo z občanů neuplatnil připomínky písemně ve lhůtěstanovené při jeho zveřejnění ani ústně na zasedání ZO. ZO schvaluje Účetní uzávěrku obce Trstěnice za rok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ouhlasí s celoročním hospodařením obce za rok 2013 s výhradou viz. protokol o schválení účetní závěrky, který příloha zápisu.</w:t>
      </w:r>
    </w:p>
    <w:p>
      <w:pPr>
        <w:pStyle w:val="Normal"/>
        <w:rPr/>
      </w:pPr>
      <w:r>
        <w:rPr>
          <w:b/>
          <w:sz w:val="24"/>
          <w:szCs w:val="24"/>
        </w:rPr>
        <w:t>Návrh usnesení č.42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ZO schvaluje Dodatek č.1 ke smlouvě o poskytnutí dotace z rozpočtu JmK uzavřené dne 3.5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čl.III odst. 3 nově zní: Jestliže příjemce nesplní podmínky pro poukázání dotace do 31.5.2015, jeho právo na poskytnutí dotace zanik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čl.IV odst. 2 nově zní: Příjemce je povinen použít dotaci maximálně hospodárným způsobem a výhradně k účelu uvedenému v čl.I této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akce dle čl.I odst.1 této smlouvy jsou přípustné, jestliže je schválí příslušný vodoprávní úřad a osoba oprávněná jednat jménem poskytovatele dle čl. VIII.1. jestliže změna Akce dojde ke snížení celkových uznatelných výdajů o více jak 5%, je příjemce s poskytovatelem povinen uzavřít dodatek k této smlouvě, jímž bude upravena výše dotace.</w:t>
      </w:r>
    </w:p>
    <w:p>
      <w:pPr>
        <w:pStyle w:val="Normal"/>
        <w:rPr/>
      </w:pPr>
      <w:r>
        <w:rPr>
          <w:b/>
          <w:sz w:val="24"/>
          <w:szCs w:val="24"/>
        </w:rPr>
        <w:t>V případě souběhu dotace s jinou podporou postačí ke změně Akce souhlas poskytovatele této jiné podpory a vodoprávního úřadu, přičemž příjemce není povinen uzavírat dodatek k této smlouvě ve smyslu předchozí věty, je však povinen poskytovatele o schválených změnách informovat a to do jednoho měsíce od jejich schválení.</w:t>
      </w:r>
    </w:p>
    <w:p>
      <w:pPr>
        <w:pStyle w:val="Normal"/>
        <w:rPr/>
      </w:pPr>
      <w:r>
        <w:rPr>
          <w:b/>
          <w:sz w:val="24"/>
          <w:szCs w:val="24"/>
        </w:rPr>
        <w:t>Návrh usnesení 43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schválilo Novou smlouvu o zajištění zpětného odběru a využití odpadů z obalů firmou EKO-KOM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43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souhlasí s přijetím dotace od sdružení Energoregion 2020 ve výši 62000,- Kč formou daru na zakoupení malé komunální techn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43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ětiny na Den matek zajistí Bauerová Anna - 80 ku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tání občánků - každé dítě dostane 1000,- Kč + drobnou hračku a matka květ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edání bylo ukončeno ve 20.2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hlebeček Draho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4:00Z</dcterms:created>
  <dc:creator>TRSTENICE</dc:creator>
  <dc:description/>
  <cp:keywords/>
  <dc:language>en-US</dc:language>
  <cp:lastModifiedBy>Trstenice</cp:lastModifiedBy>
  <dcterms:modified xsi:type="dcterms:W3CDTF">2014-06-06T15:22:00Z</dcterms:modified>
  <cp:revision>4</cp:revision>
  <dc:subject/>
  <dc:title/>
</cp:coreProperties>
</file>