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41. zasedání Zastupitelstva obce konaná</w:t>
      </w:r>
      <w:r>
        <w:rPr>
          <w:b/>
          <w:sz w:val="32"/>
          <w:szCs w:val="32"/>
          <w:u w:val="single"/>
        </w:rPr>
        <w:t xml:space="preserve"> dne 27.3.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hájení v 19.00 hodin, místo konání OÚ Trstě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  9 členů   zastupitelstva  viz. prezenční  list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isovatel – 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 pro 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oti 0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 zdržel se 0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 zápisu   - Březina Jiř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Bauer Bohumil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Pro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proti 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zdržel se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 obce konstatovala, že jednání ZO bylo řádně svoláno a vyhlášeno. Konstatovala přítomnost nadpoloviční většiny členů a je tedy usnášení schopné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Projednání výsledků 2.jednání hodnotící komise a návrhu smlouvy o díl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gram byl schvá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Pro  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oti 0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ZO Trstěnice projednalo výsledek druhého jednání hodnotící komise, která provedla hodnocení nabídek u podlimitní veřejné zakázky na stavební práce zadané v užším řízení dle zákona č.137/2006 Sbírky O veřejných zakázkách v platném znění " výstavba kanalizace a ČOV v obci Trstěnice", vyhlášené ve Věstníku VZ dne 21.6.2013, dne 3.7.2013, dne 8.8.2013 a dne 29.8.2013 pod značkou V343241. Nabídky byly hodnoceny dle kritéria nejnižší nabídkové ceny včetně DPH bez rezer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 Trstěnice schvaluje doporučení hodnotící komise a souhlasí s vybraným uchazečem, který se umístil na prvním místě. OHL ŽS, a.s., Burešova 938/17, 602 00 Brno, IČ 46342796. Umístění dalších uchazečů je patrno z výsledné tabulky, která je součástí zápisu viz. přílohy. Zároveň schválilo Návrh Smlouvy  o dílo vítězné firm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- Pro  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roti  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držel se 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bylo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sedání bylo ukončeno v 19.30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sala 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 Březina Jiří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auer Bohum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Březinová Zdeň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12:00Z</dcterms:created>
  <dc:creator>TRSTENICE</dc:creator>
  <dc:description/>
  <dc:language>en-US</dc:language>
  <cp:lastModifiedBy>Trstenice</cp:lastModifiedBy>
  <dcterms:modified xsi:type="dcterms:W3CDTF">2014-05-09T15:12:00Z</dcterms:modified>
  <cp:revision>2</cp:revision>
  <dc:subject/>
  <dc:title/>
</cp:coreProperties>
</file>