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36. zasedání Zastupitelstva obce konaná</w:t>
      </w:r>
      <w:r>
        <w:rPr>
          <w:b/>
          <w:sz w:val="32"/>
          <w:szCs w:val="32"/>
          <w:u w:val="single"/>
        </w:rPr>
        <w:t xml:space="preserve"> dne 1.11.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7 členů   zastupitelstva  viz. prezenční 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luvena  Smrkovská Ivana,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7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zdržel se 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 - Chlebeček 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Bauerová Anna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Pro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roti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zdržel s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obce konstatovala, že jednání ZO bylo řádně svoláno a vyhlášeno. Konstatovala přítomnost nadpoloviční většiny členů a je tedy usnášení schopné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ontrola usnesení 35. zasedání 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mlouva o nájmu hrobního mí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Žádost o kácení dřevin rostoucích mimo les - p. Buchta, Trstěnice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Žádost o kácení dřevin rostoucích mimo les - obec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Odměna pro V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Rozpočtové opatření č.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Rozpočtové opatření č.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Cenová nabídka na zastřešení balkonů na bytov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 - Organizace Mikuláše a zahájení Adven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byl schvá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Kontrola usnesení minulého zasedání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arostka obce zrekapitulovala přijatá usnesení ze zasedání ZO č.35 konaného 4.10.2013 Konstatovala, že usnesení byla buď splněna, nebo se realizuj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smlouvu o nájmu hrobového místa na příštích 10 let. Cena za nájem a služby s nájmem spojené je stanovena na 10,- Kč za 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za rok. Z toho 3,-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 rok-nájem a 7,- Kč 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za rok-služ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je splatná za dobu trvání nájmu předem. Nájemní smlouva je na dobu 10ti let.  </w:t>
      </w:r>
    </w:p>
    <w:p>
      <w:pPr>
        <w:pStyle w:val="Normal"/>
        <w:rPr/>
      </w:pPr>
      <w:r>
        <w:rPr>
          <w:b/>
          <w:sz w:val="24"/>
          <w:szCs w:val="24"/>
        </w:rPr>
        <w:t>Návrh usnesení 36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. Buchta Antonín, bytem Trstěnice 61 podal žádost o povolení kácení dřevin rostoucích mimo les a to modřínů. Jako důvod uvedl neshodnou výstavbu blízko budovy. Modřín je poměrně veliký a narušuje základy budovy. ZO schválilo pokácení modřínů a zároveň uložilo výsadbu 5ti nových stromků.</w:t>
      </w:r>
    </w:p>
    <w:p>
      <w:pPr>
        <w:pStyle w:val="Normal"/>
        <w:rPr/>
      </w:pPr>
      <w:r>
        <w:rPr>
          <w:b/>
          <w:sz w:val="24"/>
          <w:szCs w:val="24"/>
        </w:rPr>
        <w:t>Návrh usnesení 36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 Obec Trstěnice podala žádost o povolení kácení dřevin rostoucí mimo les. Jedná se o dva vzrostlé smrky u školy staré cca 80let. Vzhledem k tomu, že oba smrky jsou už velmi vysoké a při velkém poryvu větru hrozí vyvrácení, tímto ohrožují bezpečnost dětí a osob pohybujících se v okolí a majetek spoluobčan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žádost schválilo, před školou bude provedena náhradní výsadba vhodnými dřevin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36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schválilo odměnu pro VPP ve výši 2000,- Kč na osob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36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- pro -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proti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Rozpočtové opatření č.7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 a komentář k Rozpočtovému opatření provedla starostka obce Z. Březin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bude přílohou zápi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nejs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36/6 ZO schvaluje rozpočtové opatření č 7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- pro  -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roti  -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zdržel se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Rozpočtové opatření č.8/201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fo a komentář k Rozpočtovému opatření provedla starostka obce Z. Březin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bude přílohou zápi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nejs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36/7 ZO schvaluje rozpočtové opatření č 8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- pro -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proti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e tří oslovených firem na zastřešení 2 balkonů na bytovém domě Trstěnice 253 podala nabídku firma Milan Prustoměrský - kovovýroba, Mor. Krumlov. Nabídková cena je 494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pověřilo starostku napsáním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36/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pověřuje starostku sepsáním objednávky pro firmu Milan Prustoměrský - kovovýro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- pro -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proti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zdržel se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projednalo organizaci zahájení adventu a Mikulášské nadíl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nostní zahájení Adventu se uskuteční 1.12.2013 v 17.00 hodin, vystoupí žáci ZŠ a MŠ Trstěn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ášská nadílka proběhne 5.12.2013 v 17.00 hodin v parku. Sraz účinkujících v 16.30 u starost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sedání bylo ukončeno v 21.2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ala: Bonková Marce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8:00Z</dcterms:created>
  <dc:creator>TRSTENICE</dc:creator>
  <dc:description/>
  <cp:keywords/>
  <dc:language>en-US</dc:language>
  <cp:lastModifiedBy>Trstenice</cp:lastModifiedBy>
  <dcterms:modified xsi:type="dcterms:W3CDTF">2014-01-10T16:36:00Z</dcterms:modified>
  <cp:revision>4</cp:revision>
  <dc:subject/>
  <dc:title/>
</cp:coreProperties>
</file>