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22. zasedání Zastupitelstva obce konaná</w:t>
      </w:r>
      <w:r>
        <w:rPr>
          <w:b/>
          <w:sz w:val="32"/>
          <w:szCs w:val="32"/>
          <w:u w:val="single"/>
        </w:rPr>
        <w:t xml:space="preserve"> dne 5.10.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9.00 hodin, místo konání OÚ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  9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ovatel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ěřovatelé  zápisu  Chlebeček D., Smrkovská Ivana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7  - 0 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Stanovení ceny v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ozpočtové opatření č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Místní poplatky za odpad – informace o nové vyhlá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ozemkový fond Č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Výpověď z nájmu nebytových pros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Příspěvek na financování IDOS JmK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Vyúčtování koupališ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Různé: má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projednalo navýšení ceny vody a odsouhlasilo cenu 15,-Kč za 1m3 ode dne odečtu vodoměru s platností od roku 2014.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ZO schválilo rozpočtové opatření č.4, které se týkalo navýšení rozpočtu o 23000,-Kč – příspěvek na volby. 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Vzhledem k tomu, že od 1.1.2013 pozbývá platnosti stávající vyhláška o Místních poplatcích za odpad, je třeba vypracovat vyhlášku no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Pozemkový fond ČR požádal o vyjádření k zamýšlenému převodu pozemků v k.ú. obce. ZO nemá námitek k zamýšlenému převodu. Jedná se o pozemky mimo zastavěnou část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vzalo na vědomí výpověď nájmu nebytových prostor p. Illkové ke dni 31.9.2012. Nebytové prostory budou nabídnuty k opětovnému pronáj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ZO bylo seznámeno s výší finančního příspěvku obce do Fondu IDOS JmK na rok 2013, který činí jako dosud 50,- Kč na obyvat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ZO bylo seznámeno s výsledky hospodaření na koupališti a kempu v sezoně 2012. Celkové příjmy činily 366282,-Kč, výdaje 231393,-Kč. Odpisy činily 154069,-Kč. Celkový výsledek je -1918,-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 provedlo místní šetření na hřbitově v márnici a zjistilo špatný technický stav budovy. Vybudování obřadní síně z márnice by bylo příliš finančně náročné. Bude dáno na vědomí Ing. Hlávko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sedání bylo ukončeno ve 21.15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sala: Bonková Marce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Chlebeček D.,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 22. zasedání ZO konaného 5.10.201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chválilo navýšení ceny v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chválilo rozpočtové opatření č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bylo seznámeno s nutností vypracovat nové vyhlášky o odpad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ZO nemá námitky k převodu pozem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ZO vzalo na vědomí výpověď z nájmu nebytových pros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bylo seznámeno s výši příspěvku na financování ODOS JmK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 Bylo seznámeno s vyúčtováním na koupališti a kemp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                                 Místostarosta: Chlebeček Drahoslav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0:00Z</dcterms:created>
  <dc:creator>TRSTENICE</dc:creator>
  <dc:description/>
  <dc:language>en-US</dc:language>
  <cp:lastModifiedBy>Starostka</cp:lastModifiedBy>
  <dcterms:modified xsi:type="dcterms:W3CDTF">2013-11-18T15:30:00Z</dcterms:modified>
  <cp:revision>2</cp:revision>
  <dc:subject/>
  <dc:title/>
</cp:coreProperties>
</file>