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4. Zasedání Zastupitelstva obce Trstěnice konané 23.7.2013 v kanceláři starostky ob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hájení v 19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tomno 8 členů ZO, viz. Prezentační listina, 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a  Smrkovská Iv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isovatel:  Bonková Marc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Zdržel se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 Bauer Bohum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Březina J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 s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tarostka obce prohlásila, že jednání ZO bylo řádně svoláno a vyhlášeno. Konstatovala přítomnost nadpoloviční většiny členů a je tedy usnášení schop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program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– Svazek obcí Moravia za rok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– DSO Moravskokrumlovsko za rok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smlouvy o poskytnutí dotace z rozpočtu JmK včetně znění smlouv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ěrnice o veřejných zakázká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ůzné – Přihlášky do konkurz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Nákup auta pro hasič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Organizace „loučení s prázdninami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byl schvá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Zdržel se  0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1)  ZO vzalo na vědomí Závěrečný účet svazku obcí Moravia za rok 2012. Připomínky nejs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vrh usnesení č.34/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O  vzalo na vědomí Závěrečný účet svazku obcí Moravia za rok 201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2) ZO vzalo na vědomí Závěrečný účet DSO Moravskokrumlovsko za rok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mínky nejs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usnesení č. 34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3) ZO byla předložena Smlouva o poskytnutí dotace z rozpočtu JmK. Předmětem této smlouvy je poskytnutí účelové investiční finanční podpory z rozpočtu poskytovatele ve formě dotace na nákup dopr. Vozidla na základě žádosti evidované pod č.j. JMK22350/2013. Dotace je poskytována na základě dotačního programu poskytovatele na požární techniku a věcné prostředky k řešení mimořádných událostí jednotek sboru dobrovolných hasičů měst a obcí, schváleného Radou Jihomoravského kraje na 8 schůzi dne 7.2.2013 usnesením č. 537/13/R8. Návrh této smlouvy je v přílo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mínky neby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usnesení 34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 schvaluje přijetí dotace z rozpočtu JmK pro obec Trstěnice ve výši 331000 Kč na nákup dopr. Vozidla pro SDH Trstěnice. Za podmínek návrhu Smlouvy o poskytnutí dotace z rozpočtu Jm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: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Zdrželo se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bylo schvále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4) Rozpočtové opatření č. 4/2013 info a komentář k Rozpočtovému opatření provedla starostka Březinová Zdeň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bude přílohou k zápi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omínky žádné nejs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usnesení č. 34/4 – ZO schvaluje Rozpočtové opatření č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sování  Pro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ti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držel se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nesení bylo schvále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5) ZO projednalo návrh úpravy vnitřní směrnice č.1/2012 pro evidenci veřejných zakázek a zadávání veřejných zakázek malého rozsahu. Předmětem úpravy je způsob evidence veřejných zakázek a postupáři zadávání veřejných zakázek malého rozsahu ve smyslu §12 odst.6 zákona č. 137/2006 Sb. novely 420/2011 a 1/2012 o veřejných zakázkách tj veřejných zakázek na stavební práce pod 3000000 Kč bez D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ěrnice dále stanovuje konkrétní povinnosti odpovědným osobám zadavatele, které odpovídají za přípravu a řízení zakázek a za vyhodnocování podaných nabíd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ůzné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ihlášek do konkurzu bylo přijato 8. Doba podání přihlášek končí 31.8.2013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ostka obce byla pověřena průzkumem a nabídkou trhu dopravních vozidel pro hasičský sbo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učení s prázdninami se uskuteční 1.9.2013 na koupališti. Hry zajisti Drahoslav Chlebeč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edání bylo ukončeno ve 21.10 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 Bonková Marc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ili  Bauer Bohum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Březina J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ka  Březinová Zdeň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2:00Z</dcterms:created>
  <dc:creator>User</dc:creator>
  <dc:description/>
  <cp:keywords/>
  <dc:language>en-US</dc:language>
  <cp:lastModifiedBy>User</cp:lastModifiedBy>
  <dcterms:modified xsi:type="dcterms:W3CDTF">2013-09-26T19:02:00Z</dcterms:modified>
  <cp:revision>2</cp:revision>
  <dc:subject/>
  <dc:title>31</dc:title>
</cp:coreProperties>
</file>