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3. Zasedání Zastupitelstva obce Trstěnice konané 22.7.2013 v kanceláři starostky ob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 v 19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tomno 8 členů ZO, viz. Prezentační listina,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 Březina 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: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Zdržel se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Březina Ji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Smrkovská Iv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 s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rostka obce prohlásila, že jednání ZO bylo řádně svoláno a vyhlášeno. Konstatovala přítomnost nadpoloviční většiny členů a je tedy usnášení schop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program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ůvodnění účelnosti Veřejné zakázky „Výstavba kanalizace a ČOV v obci Trstěnice“ podle §2 vyhláš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byl schvá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Zdržel se  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1)  Kontrola usnesení minulého zased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obce zrekapitulovala přijatá usnesení ze zasedání ZO č.32 konaného 1.7.2013. Konstatovala, že usnesení byla buď splněna, nebo se realizu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2) ZO schválilo odůvodnění veřejné zakázky „Výstavba kanalizace a ČOV v obci Trstěnice podle §2 vyhlášk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o s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bylo schvál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edání bylo ukončeno v 19.40 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ili  Březina Ji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Smrkovská Iv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 Březinová Zdeň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0:00Z</dcterms:created>
  <dc:creator>User</dc:creator>
  <dc:description/>
  <cp:keywords/>
  <dc:language>en-US</dc:language>
  <cp:lastModifiedBy>User</cp:lastModifiedBy>
  <dcterms:modified xsi:type="dcterms:W3CDTF">2013-09-26T18:30:00Z</dcterms:modified>
  <cp:revision>2</cp:revision>
  <dc:subject/>
  <dc:title>31</dc:title>
</cp:coreProperties>
</file>