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2. Zasedání Zastupitelstva obce Trstěnice konané 1.7.2013 v kanceláři starostky ob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 v 19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tomno 8 členů ZO, viz. Prezentační listina,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a Smrkovská Iv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: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Zdržel se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Chlebeček Drahos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Bauerová 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 s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obce prohlásila, že jednání ZO bylo řádně svoláno a vyhlášeno. Konstatovala přítomnost nadpoloviční většiny členů. ZO bylo sděleno, že zápis z předchozího jednání byl řádně ověřen a předložen k nahlédnutí v kanceláři OÚ. Nebyli proti němu podány žádné námi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program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 o užívání obecního pozemk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byl schvá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Zdržel se  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1)  Kontrola usnesení minulého zased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obce zrekapitulovala přijatá usnesení ze zasedání ZO č.31 konaného 11.6.2013. Konstatovala, že usnesení byla buď splněna, nebo se realizu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2) Žádost o povolení užívání obecního pozemku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želé Hlávkovi, bytem Trstěnice čp 47 podali Žádost o povolení užívání části obecního pozemku pč. 4093/19v KO Trstěnice pro vybudování nového vjezdu budoucí dvojgaráže v Trstěn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jejich žádost schvál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neby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usnesení č. 32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schvaluje žádost manželů Hlávkových, bytem Trstěnice čp 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o s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bylo schvál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3) Rozpočtové opatření č. 3/2013 info a komentář k Rozpočtovému opatření přednesla starostka Březinová Zdeň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bude přílohou k zápi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nejs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usnesení č. 32/2 – ZO schvaluje Rozpočtové opatření č. 3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 se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bylo schvál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ůzné – a) problémy s vodou při tréninku hasičů – prošetřením pověřen pan Březina 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) Vyzkoušet zásuvku v plechové boudě v parku – provede Chlebeček Drahos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c) Postříkat plevel na fotbalovém hřišti – provede pan Vacek Jiří, postřik zakoupí starostka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edání bylo ukončeno ve 20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ili  Drahoslav Chlebe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Bauerová 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 Březinová Zdeň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1:00Z</dcterms:created>
  <dc:creator>User</dc:creator>
  <dc:description/>
  <cp:keywords/>
  <dc:language>en-US</dc:language>
  <cp:lastModifiedBy>User</cp:lastModifiedBy>
  <dcterms:modified xsi:type="dcterms:W3CDTF">2013-09-25T18:41:00Z</dcterms:modified>
  <cp:revision>2</cp:revision>
  <dc:subject/>
  <dc:title>31</dc:title>
</cp:coreProperties>
</file>