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30. zasedání Zastupitelstva obce konaná</w:t>
      </w:r>
      <w:r>
        <w:rPr>
          <w:b/>
          <w:sz w:val="32"/>
          <w:szCs w:val="32"/>
          <w:u w:val="single"/>
        </w:rPr>
        <w:t xml:space="preserve"> dne 31.5.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6 členů   zastupitelstva  viz. prezenční 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luven  Březina Jan, Březina Jiří,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 se 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 - Bauerová Ann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Sklenský Jan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Pro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roti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zdržel s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obce prohlásila, že jednání ZO bylo řádně svoláno a vyhlášeno. Konstatovala přítomnost nadpoloviční většiny členů. ZO bylo sděleno, že zápis z předchozího jednání byl řádně ověřen a předložen k nahlédnutí v kanceláři OÚ. Nebyly proti němu podány žádné námitky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Schválení Závěrečného účtu obce za r. 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ohoda o úhradě neinvestičních nákladů na žáka na provoz ZŠ a stravování v ZŠ Višň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Žádost manželů Hlávkových, bytem Trstěnice č.47 - souhlas se stavbou gará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Výsledek šetření u paní Vlčkové, bytem Trstěnice č.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 - výměna zámků u kabin na fotbalovém hřišt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úprava dřevin u čp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byl schvá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Návrh Závěrečného účtu obce za r. 2012 byl řádně vyvěšen na úřední desce po dobu 15ti dní přede dnem  je projednání ZO. K návrhu Závěrečného účtu nikdo z občanů neuplatnil připomínky písemně ve lhůtě stanovené při jeho zveřejnění ani ústně na zasedání zastupitelstva. ZO souhlasí s celoročním hospodařením obce za rok 2012 s výhradou. Obec porušila § 17 odst.6 zákona č.250/2000Sb. o rozpočtových pravidlech územních rozpočtů. Obec přijme nápravná opatření a v dalším období bude postupovat dle §17 odst. 6 zákona č.250/2000 Sb.</w:t>
      </w:r>
    </w:p>
    <w:p>
      <w:pPr>
        <w:pStyle w:val="Normal"/>
        <w:rPr/>
      </w:pPr>
      <w:r>
        <w:rPr>
          <w:b/>
          <w:sz w:val="24"/>
          <w:szCs w:val="24"/>
        </w:rPr>
        <w:t>Hlasování - Pro 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rozpočtovém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3) ZO schválilo dohodu o úhradě příspěvku na provoz ZŠ Višňové a Dohodu o úhradě neinvestičních nákladů za stravování žáků ve školní jídelně. Příspěvek na provoz ZŠ činí na rok 2013  1500,- Kč na žáka. Úhrada neinvestičních nákladů na stravování bude stanovena až na základě z celkového objemu neinvestičních nákladů( případné náklady hrazeny ze státního rozpočtu či náklady hrazené z jiných zdrojů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Manželé Hlávkovi bytem Trstěnice č.47 předložili žádost o vyjádření ke stavbě garáže pro potřeby Stavebního úřadu Městyse Višňov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Po prozkoumání situace u domu čp 105 doporučila komise ve složení Březina Jiří, Březina Jan, Bauer Bohumil žádost paní Vlčkové o povolení postavit přístřešek pro auto u čp 105 ke schvá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poručení obsluhy občerstvení rozhodlo ZO o výměně zámků ve dveřích u kabin na fotbalovém hřišti. Odůvodnění - klíče má více osob a navštěvuje kabiny mimo fotbalová utkání a tréninky bez souhlasu majit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číslem popisným jsou rozrostlé keře, kterém zasahují do chodníku a znemožňují volný průchod občanů. ZO navrhlo úpravu, ketrou zajistí majitel. S majitelem promluví starostka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sedání bylo ukončeno v 20.45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ala: Bonková Marce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klenský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 30. zasedání ZO konaného 31.5.2013 v Trstěnicích v kanceláři starostk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aluje :  zapisovatele  Bonková Marce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věřovatele zápisu  Bauerová, Sklens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sledující program zased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Schválení Závěrečného účtu obce za r. 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ohoda o úhradě neinvestičních nákladů na žáka na provoz ZŠ a stravování v ZŠ Višň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Žádost manželů Hlávkových, bytem Trstěnice č.47 - souhlas se stavbou gará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Výsledek šetření u paní Vlčkové, bytem Trstěnice č.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 - výměna zámků u kabin na fotbalovém hřišt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úprava dřevin u čp 38</w:t>
      </w:r>
    </w:p>
    <w:p>
      <w:pPr>
        <w:pStyle w:val="Normal"/>
        <w:rPr/>
      </w:pPr>
      <w:r>
        <w:rPr>
          <w:b/>
          <w:sz w:val="24"/>
          <w:szCs w:val="24"/>
        </w:rPr>
        <w:t>Hlasování  Pro 6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ti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o se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álilo Návrh závěrečného účtu obce za r. 2012 s výhrad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6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ti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o se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álilo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6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ti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o se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 schválilo Dohodu o úhradě neinvestičních nákladů na žáka na provoz ZŠ a stravování v ZŠ Višňov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5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ti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o se 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álilo Žádost manželů Hlávkových čp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4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ti 1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o se 1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álilo žádost paní Vlčkové o postavení přístřešku na auto u čp 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6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ti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o se 0 čl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měna zámků u kabin na fotbal. hřiš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dřevin u čp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 Bauerová An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klenský 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2:00Z</dcterms:created>
  <dc:creator>TRSTENICE</dc:creator>
  <dc:description/>
  <dc:language>en-US</dc:language>
  <cp:lastModifiedBy>Trstenice</cp:lastModifiedBy>
  <dcterms:modified xsi:type="dcterms:W3CDTF">2013-09-13T15:32:00Z</dcterms:modified>
  <cp:revision>2</cp:revision>
  <dc:subject/>
  <dc:title/>
</cp:coreProperties>
</file>