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8. zasedání Zastupitelstva obce konaná</w:t>
      </w:r>
      <w:r>
        <w:rPr>
          <w:b/>
          <w:sz w:val="32"/>
          <w:szCs w:val="32"/>
          <w:u w:val="single"/>
        </w:rPr>
        <w:t xml:space="preserve"> dne 5.4.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8.00 hodin, místo konání OÚ Trstě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  9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ovatel – Bonková Marce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 -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Březina Jiří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7  - proti 0  - zdržel s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Schválení rozpočtu pro rok 2013 včetně sociálního fond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mlouva o právu provést stav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enová příloha č.1, A.S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ozpočtový výhled 2013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Rozpočtové opatření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Schválení účetní uzávěrky PO ZŠ a MŠ Trstěnice k 31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Schválení účetní uzávěrky obce Trstěnice k 31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Podepsání smlouvy  - V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Žádost městyse Višň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bídka JUDr. Slezák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řech u Strn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tání občánků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rPr/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rozpočet obce na rok 2013 včetně sociálního fondu, příspěvků organizacím Sokol Trstěnice 17000,- Kč, Myslivecké sdružení Trstěnice 1500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ZO schválilo smlouvu o právu provést stavbu p. Václavu Kohútovi. Jedná se o plynovodní přípojku pro RD č. 16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o  9  - proti 0  - zdržel se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ZO schválilo cenovou přílohu č.1 pro rok 2013 ke smlouvě na svoz TKO. Od 1.1.2013 změna DPH ze 14% na 15%. Smlouvu předložila firma A.S.A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 9  -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 ZO schválilo rozpočtový výhled na období 2013-2018, který vypracoval pan Březina Jiří a finanční výbor ho na svém zasedání  4.3.2013 projednal a schválil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  9 –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schválilo rozpočtové opatření č. 1 viz. příloh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  9  - proti 0 – zdržel se 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ZO schválilo účetní uzávěrku obce Trstěnice k 31.12.2012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proti 0  -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ZO schválilo účetní uzávěrku PO ZŠ a MŠ Trstěnice k 31.12.2012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  9  -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 vzalo na vědomí podepsané smlouvána VPP pro letošní rok máme 5 pracovní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ZO zamítlo žádost městyse Višňové o příspěvek na soutěž mažoret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  9 – proti 0  -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Různé: ZO odmítlo nabídku JUDr. Slezákov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řech u Strnadů odstranění větví kvůli průjezdnosti traktorů-zařídí 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ítání občánků stanovené datum na 19.5.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sedání bylo ukončeno v 20.2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sala: Bonková Marcel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Smrkovsk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řezina Ji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 28. zasedání ZO konaného 5.4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chválilo rozpočet pro rok 2013 včetně sociálního fon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chválilo Smlouvu o právu provést stav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schválilo cenovou přílohu č.1  A.S.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schválilo rozpočtový výhled 2013-20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schválilo rozpočtové opatření č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schválilo účetní uzávěrky PO ZŠ a MŠ Trstěnice k 31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schválilo účetní uzávěrky obce Trstěnice k 31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 vzalo na vědomí podepsání smlouvy na V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zamítlo žádost městyse Višň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 Zdeň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 Smrkovská Iv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řezina Ji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8:00Z</dcterms:created>
  <dc:creator>TRSTENICE</dc:creator>
  <dc:description/>
  <cp:keywords/>
  <dc:language>en-US</dc:language>
  <cp:lastModifiedBy>TRSTENICE</cp:lastModifiedBy>
  <dcterms:modified xsi:type="dcterms:W3CDTF">2013-05-24T16:18:00Z</dcterms:modified>
  <cp:revision>2</cp:revision>
  <dc:subject/>
  <dc:title/>
</cp:coreProperties>
</file>