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21. zasedání Zastupitelstva obce konaná</w:t>
      </w:r>
      <w:r>
        <w:rPr>
          <w:b/>
          <w:sz w:val="32"/>
          <w:szCs w:val="32"/>
          <w:u w:val="single"/>
        </w:rPr>
        <w:t xml:space="preserve"> dne 31.8.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9.00 hodin, místo konání OÚ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  8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luveni –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ovatel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Bauerová Anna, Sklenský J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6  - 0 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Rozpočtové opatření č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eznámení se s zápisem dílčího přezkoumání hospodaření obce</w:t>
      </w:r>
    </w:p>
    <w:p>
      <w:pPr>
        <w:pStyle w:val="Normal"/>
        <w:rPr/>
      </w:pPr>
      <w:r>
        <w:rPr>
          <w:b/>
          <w:sz w:val="24"/>
          <w:szCs w:val="24"/>
        </w:rPr>
        <w:t>3) Příjmy z koupaliště a kemp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Růtné – organizace po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rozlučková síň na hřbitově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akce v sokolov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lípa u kost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smrk u kaplič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schválilo rozpočtové opatření č.3</w:t>
      </w:r>
    </w:p>
    <w:p>
      <w:pPr>
        <w:pStyle w:val="Normal"/>
        <w:rPr/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ZO bylo seznámeno s dílčím přezkoumání hospodaření obce. Při dílčím přezkoumání hospodaření byly zjištěny chyby a nedostatky. Bylo přijato opatření k nápravě chyb a nedostatků uvedených v zápisu. Informace o přijetí a splnění přijatých opatření k nápravě chyb a nedostatků uvedených v zápisu z dílčího přezkoumání budou předloženy při konečném přezkoumání. </w:t>
      </w:r>
    </w:p>
    <w:p>
      <w:pPr>
        <w:pStyle w:val="Normal"/>
        <w:rPr/>
      </w:pPr>
      <w:r>
        <w:rPr>
          <w:b/>
          <w:sz w:val="24"/>
          <w:szCs w:val="24"/>
        </w:rPr>
        <w:t>Pro  6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O bylo seznámeno s konečnými příjmy z koupaliště a kempu. Příjmy celkem činily     344 690,- Kč. Do příštího zasedání budou nachystány celkové výdaje za provo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astupitelé si rozdali úkoly spojené s organizací pou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uerová Anna, Bauer Bohumil – prodej publikací o Trstěnicích a prodej burčá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ebeček, Sklenský – nachystání lavic a sto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ková, Březinová – pomoc při oblékání mládeže do kroj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Karel Hlávka vznesl žádost na vybudování rozlučkové síně na místním hřbitově. ZO se dohodli na šetření na místě. Výsledky šetření budou projednány na příštím zasedání Z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říštího ZO navrhnou zastupitelé vhodné ak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 lípy u kostela je neuspokojivý. je potřeba odstranit suché větve. Provede pan Jiří Vac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jně neuspokojivý je stav smrku u kapličky. Jeho stav je však natolik vážný, že je potřeba odstranit cel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sedání bylo ukončeno ve 20.35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sala: Bonková Marcela </w:t>
      </w:r>
    </w:p>
    <w:p>
      <w:pPr>
        <w:pStyle w:val="Normal"/>
        <w:rPr/>
      </w:pPr>
      <w:r>
        <w:rPr>
          <w:b/>
          <w:sz w:val="24"/>
          <w:szCs w:val="24"/>
        </w:rPr>
        <w:t>ověřili: Bauerová Anna, Sklenský Jan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0:00Z</dcterms:created>
  <dc:creator>TRSTENICE</dc:creator>
  <dc:description/>
  <cp:keywords/>
  <dc:language>en-US</dc:language>
  <cp:lastModifiedBy>TRSTENICE</cp:lastModifiedBy>
  <dcterms:modified xsi:type="dcterms:W3CDTF">2012-11-09T16:20:00Z</dcterms:modified>
  <cp:revision>2</cp:revision>
  <dc:subject/>
  <dc:title/>
</cp:coreProperties>
</file>