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19. zasedání Zastupitelstva obce konaná</w:t>
      </w:r>
      <w:r>
        <w:rPr>
          <w:b/>
          <w:sz w:val="32"/>
          <w:szCs w:val="32"/>
          <w:u w:val="single"/>
        </w:rPr>
        <w:t xml:space="preserve"> dne 1.6.201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hájení v 19.00 hod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tomno  7  členů  zastupitels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luveni:  Březina Jiří, Březina J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ovatelé  zápisu  Bonková Marcel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Bauerová An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5  - 0  -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ávrh progra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Vymezení rozsahu rozpočtových opatřen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Zpráva o přezkumu hospodaření obce za rok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 Návrh na vyřazení z majetku ob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Nákup, oprava zahradního traktůr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Rozpočtové opatření č.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Různé: Křížek u par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vrh programu byl schválen</w:t>
      </w:r>
    </w:p>
    <w:p>
      <w:pPr>
        <w:pStyle w:val="Normal"/>
        <w:rPr/>
      </w:pPr>
      <w:r>
        <w:rPr>
          <w:b/>
          <w:sz w:val="24"/>
          <w:szCs w:val="24"/>
        </w:rPr>
        <w:t>Pro  7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ZO vymezuje rozsah rozpočtových opatření pro starostku obce do výše 100.000,- Kč. Do této výše může starostka provést rozpočtové opatření, ZO dá po té na vědom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6  - 0  -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ZO bylo seznámeno s výsledkem přezkoumávání hospodaření obce za rok 2011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věřený kontrolor byl Ing. Zdeněk Vejvalka. Dále byly přítomny starostka obce Březinová Zdeňka a účetní obce Polická Jiři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ek přezkoumání:</w:t>
      </w:r>
    </w:p>
    <w:p>
      <w:pPr>
        <w:pStyle w:val="Normal"/>
        <w:rPr/>
      </w:pPr>
      <w:r>
        <w:rPr>
          <w:b/>
          <w:sz w:val="24"/>
          <w:szCs w:val="24"/>
        </w:rPr>
        <w:t>a) Při přezkoumání hospodaření nebyly zjištěny chyby a nedostatky uvedené v ustanovení §10 odst.3, písm.c, zákona o Přezkoumávání hospodaření.</w:t>
      </w:r>
    </w:p>
    <w:p>
      <w:pPr>
        <w:pStyle w:val="Normal"/>
        <w:rPr/>
      </w:pPr>
      <w:r>
        <w:rPr>
          <w:b/>
          <w:sz w:val="24"/>
          <w:szCs w:val="24"/>
        </w:rPr>
        <w:t>b) Při přezkoumávání hospodaření byly následující chyby a nedostatky, které nemají závažnost nedostatků uvedených v ustanovení ů10 odst.3, písm. c) zákona O přezkoumávání hospodaření.</w:t>
      </w:r>
    </w:p>
    <w:p>
      <w:pPr>
        <w:pStyle w:val="Normal"/>
        <w:rPr/>
      </w:pPr>
      <w:r>
        <w:rPr>
          <w:b/>
          <w:sz w:val="24"/>
          <w:szCs w:val="24"/>
        </w:rPr>
        <w:t>Celá zpráva je k nahlédnutí na OÚ, nebo na elektronické úřední desce internetových stránek obce.</w:t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 Dílčí inventarizační komise ve složení: předseda – Bauer Bohumil, členové – Březina Jiří a Březina Jan navrhla k vyřazení a následné likvidaci DDHM křovinořez F450, inv.č. 280306. Uvedený křovinořez je vzhledem k datu výroby 2005 a intenzivnímu používání v havarijním stavu a neopraviteln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7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ZO schválilo nákup nového zahradního traktůrku na sečení trávy</w:t>
      </w:r>
    </w:p>
    <w:p>
      <w:pPr>
        <w:pStyle w:val="Normal"/>
        <w:rPr/>
      </w:pPr>
      <w:r>
        <w:rPr>
          <w:b/>
          <w:sz w:val="24"/>
          <w:szCs w:val="24"/>
        </w:rPr>
        <w:t>Pro  7 –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) ZO schválilo rozpočtové opatření č.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7 – 0 – 0</w:t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sedání Zastupitelstva obce bylo ukončeno ve 21.30 hodi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Zapsala: Smrkovs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ili: Bonková Marcel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Bauerová An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ka:  Březin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z 19. zasedání ZO konaného 1.6.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í zastupitelstvo po projedná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Schválilo vymezení rozsahu rozpočtových opatř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Vzalo na vědomí zprávu o přezkumu hospodaření obce za rok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Schválilo vyřazení křovinořezu F450 inv.č. 2803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ZO schválilo nákup nového zahradního traktůrku na sečení trá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 ZO schválilo rozpočtové opatření č.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ka – Březinová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starosta - Chlebe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15:00Z</dcterms:created>
  <dc:creator>TRSTENICE</dc:creator>
  <dc:description/>
  <cp:keywords/>
  <dc:language>en-US</dc:language>
  <cp:lastModifiedBy>TRSTENICE</cp:lastModifiedBy>
  <dcterms:modified xsi:type="dcterms:W3CDTF">2012-06-15T15:15:00Z</dcterms:modified>
  <cp:revision>2</cp:revision>
  <dc:subject/>
  <dc:title/>
</cp:coreProperties>
</file>