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18. zasedání Zastupitelstva obce konaná</w:t>
      </w:r>
      <w:r>
        <w:rPr>
          <w:b/>
          <w:sz w:val="32"/>
          <w:szCs w:val="32"/>
          <w:u w:val="single"/>
        </w:rPr>
        <w:t xml:space="preserve"> dne 27.4.201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ahájení v 19.00 hod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tomno  6  členů  zastupitelst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luveni – Bonková Marcela, Bauerová Anna, Březina J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ovatelé  zápisu  Chlebeček Drahoslav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Březina Jiř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 4  - 0  -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ávrh program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Rozpočtové opatření č.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Schválení směny pozem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Různé – Organizace Dne mat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Organizace pálení čarodějnic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programu byl schválen</w:t>
      </w:r>
    </w:p>
    <w:p>
      <w:pPr>
        <w:pStyle w:val="Normal"/>
        <w:rPr/>
      </w:pPr>
      <w:r>
        <w:rPr>
          <w:b/>
          <w:sz w:val="24"/>
          <w:szCs w:val="24"/>
        </w:rPr>
        <w:t>Pro  6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) ZO schválilo rozpočtové opatření č.1</w:t>
      </w:r>
    </w:p>
    <w:p>
      <w:pPr>
        <w:pStyle w:val="Normal"/>
        <w:rPr/>
      </w:pPr>
      <w:r>
        <w:rPr>
          <w:b/>
          <w:sz w:val="24"/>
          <w:szCs w:val="24"/>
        </w:rPr>
        <w:t>Pro  6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ZO schválilo směnu pozemku p.č. 4093/34 o výměře 19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odděleného z pozemku p.č.4093/19 – ostatní plocha v k.ú. Trstěnice. Záměr směny pozemku byl řádně vyvěšen dne 11.4.2012 a sejmut 27.4.2012 </w:t>
      </w:r>
    </w:p>
    <w:p>
      <w:pPr>
        <w:pStyle w:val="Normal"/>
        <w:rPr/>
      </w:pPr>
      <w:r>
        <w:rPr>
          <w:b/>
          <w:sz w:val="24"/>
          <w:szCs w:val="24"/>
        </w:rPr>
        <w:t>Pro  6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) Různé</w:t>
      </w:r>
    </w:p>
    <w:p>
      <w:pPr>
        <w:pStyle w:val="Normal"/>
        <w:rPr/>
      </w:pPr>
      <w:r>
        <w:rPr>
          <w:b/>
          <w:sz w:val="24"/>
          <w:szCs w:val="24"/>
        </w:rPr>
        <w:t>Den matek se koná 13.5.2012 v sokolovně. P. Bauerová zajistí květiny, p. Smrkovská objedná a následně přiveze zákusky. Ostatní nachystají stoly a žid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asedání Zastupitelstva obce bylo ukončeno ve 20.15 hodin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Zapsala: Smrkovsk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ili: Chlebeček Drahoslav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Březina Jiří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ka:  Březi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5:27:00Z</dcterms:created>
  <dc:creator>TRSTENICE</dc:creator>
  <dc:description/>
  <cp:keywords/>
  <dc:language>en-US</dc:language>
  <cp:lastModifiedBy>TRSTENICE</cp:lastModifiedBy>
  <dcterms:modified xsi:type="dcterms:W3CDTF">2012-06-01T15:27:00Z</dcterms:modified>
  <cp:revision>2</cp:revision>
  <dc:subject/>
  <dc:title/>
</cp:coreProperties>
</file>