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5. zasedání Zastupitelstva obce konaná</w:t>
      </w:r>
      <w:r>
        <w:rPr>
          <w:b/>
          <w:sz w:val="32"/>
          <w:szCs w:val="32"/>
          <w:u w:val="single"/>
        </w:rPr>
        <w:t xml:space="preserve"> dne 3.2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Žádost o příspěvek na lyžařský výcv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Výkaz o knihovně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Smlouva o právu provést stav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chválení inventariz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Výběr nového zaměstnance obce od 1.3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Návrh na vyřazení DDH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zařazení do maje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: Vyúčtování ple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Školní zahrada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okolov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odpad p. Továr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lubovna pro mladé</w:t>
        <w:tab/>
        <w:t xml:space="preserve">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1) Zastupitelstvo schválilo příspěvek na lyžařský výcvik pro žáky z naší obce. Výše příspěvku pro tento rok je 500,- Kč na žáka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bylo seznámeno s ročním výkazem o místní knihovně za rok 2011. Stav knihovního fondu k 31.12.2011 je 3024 svazků. Počet výpůjček je 1513. Registrovaní uživatelé 54 z toho do 15ti let 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ZO schválilo smlouvu o právu provést stavbu mezi obcí Trstěnice a Správou a údržbou silnic JmK. SÚS JmK plánije provést stavbu na části pozemku 4120/1, který je vlastnictví obce. Obec souhlasí s tím, že SÚS JmK vybuduje v souladu s projektovou dokumentací na dotčené části pozemku stavbu III/3981 Trstěnice, most 3981-2. Obec souhlasí s trvalým vynětím potřebné části pozemku ze zemědělského půdního fon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astupitelstvo obce schválilo inventarizaci majetku, pohledávek a závazků obce k 31.12.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Obec Trstěnice přijme od 1.3.2012 zaměstanance na trvalý pracovní poměr na dobu neurčitou. Zájemci se mohou hlásit do 17.2.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Dílčí inventarizační komise předložily návrh na vyřazení a následnou likvidaci DDHM. TO její návrh schváli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ZO schválilo do majetku obce zařazení dlouhodobého hmotného majetku do užívání a do majetku obce. Jedná se o chodník ke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O bylo seznámeno s vyúčtováním obecního ples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 školní zahradě se obnoví ovocný sad. Budou vysázeny různé druhy ovocných strom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 masopustní zábavě se začne s budováním kuchyně v sokolovně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trostka se sejde s p. Továrkem ohledně vytékajícího septi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noží se stížnosti na chování mládeže v klubovně – vyřeší 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3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TRSTENICE</dc:creator>
  <dc:description/>
  <cp:keywords/>
  <dc:language>en-US</dc:language>
  <cp:lastModifiedBy>TRSTENICE</cp:lastModifiedBy>
  <dcterms:modified xsi:type="dcterms:W3CDTF">2012-02-17T16:32:00Z</dcterms:modified>
  <cp:revision>2</cp:revision>
  <dc:subject/>
  <dc:title/>
</cp:coreProperties>
</file>