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  <w:u w:val="single"/>
        </w:rPr>
        <w:t>14. zasedání Zastupitelstva obce konaná</w:t>
      </w:r>
      <w:r>
        <w:rPr>
          <w:b/>
          <w:sz w:val="32"/>
          <w:szCs w:val="32"/>
          <w:u w:val="single"/>
        </w:rPr>
        <w:t xml:space="preserve"> dne 6.1.2012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Zahájení v 18.00 hod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tomno  9  členů  zastupitelst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sté – Ing. Utine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věřovatelé  zápisu  Bauerová Anna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Březina J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 7  - 0  -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Návrh programu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Zpráva o hospodaření v obecních lesí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) Schválení odpisů  - PO ZŠ a MŠ Trstěnice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Proškolení členů inventarizačních komis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 Investiční záměr – chodník ke koupališ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Kapela na akci „Taneček pod lípami“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Školní sa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Různé: Doprovod dětí na tříkrálové sbírce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Hlavní cena do tomboly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Sokolovna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Sponzorské dar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rh programu byl schválen</w:t>
      </w:r>
    </w:p>
    <w:p>
      <w:pPr>
        <w:pStyle w:val="Normal"/>
        <w:rPr/>
      </w:pPr>
      <w:r>
        <w:rPr>
          <w:b/>
          <w:sz w:val="24"/>
          <w:szCs w:val="24"/>
        </w:rPr>
        <w:t>Pro  9  - 0  -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Ing. Utinek přednesl zprávu o hospodaření v obecních lesích za rok 2011 a zároveň plán na rok 2012. V roce 2012 je plánovaná těžba dřeva v rozsahu cca 100m</w:t>
      </w:r>
      <w:r>
        <w:rPr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>, zalesňování holin – 2 ha, prořezávky a vyžínání pasek.</w:t>
      </w:r>
    </w:p>
    <w:p>
      <w:pPr>
        <w:pStyle w:val="Normal"/>
        <w:rPr/>
      </w:pPr>
      <w:r>
        <w:rPr>
          <w:b/>
          <w:sz w:val="24"/>
          <w:szCs w:val="24"/>
        </w:rPr>
        <w:t>Cena dřeva – tvrdé – 1000,- Kč/ 1m</w:t>
      </w:r>
      <w:r>
        <w:rPr>
          <w:b/>
          <w:sz w:val="24"/>
          <w:szCs w:val="24"/>
          <w:vertAlign w:val="superscript"/>
        </w:rPr>
        <w:t>3</w:t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  <w:vertAlign w:val="superscript"/>
        </w:rPr>
        <w:t xml:space="preserve">                                  </w:t>
      </w:r>
      <w:r>
        <w:rPr>
          <w:rFonts w:eastAsia="Calibri"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měkké – 700,- Kč/ 1m</w:t>
      </w:r>
      <w:r>
        <w:rPr>
          <w:b/>
          <w:sz w:val="24"/>
          <w:szCs w:val="24"/>
          <w:vertAlign w:val="superscript"/>
        </w:rPr>
        <w:t>3</w:t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rPr/>
      </w:pPr>
      <w:r>
        <w:rPr>
          <w:b/>
          <w:sz w:val="24"/>
          <w:szCs w:val="24"/>
        </w:rPr>
        <w:t>Pro  9  - 0  -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ZO schválilo odpisy majetku PO ZŠ a MŠ Trstěnice na rok 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o  9  - 0  -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 Předseda hlavní inventarizační komise Jiří Březina proškolil všechny členy inventarizačních komis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) ZO schválilo investiční záměr výstavbu chodníku ke koupališti. Pověřilo starostku, aby zjistila možné dota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 9 – 0  -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5) ZO schválilo kapelu Zlaťanka  na Taneček pod lípami, která se bude konat 5.7.2012. Kapela hrála na této akci již v roce 2011 a měla velký úspěch.</w:t>
      </w:r>
    </w:p>
    <w:p>
      <w:pPr>
        <w:pStyle w:val="Normal"/>
        <w:rPr/>
      </w:pPr>
      <w:r>
        <w:rPr>
          <w:b/>
          <w:sz w:val="24"/>
          <w:szCs w:val="24"/>
        </w:rPr>
        <w:t>Pro  9 – 0 –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ZO rozhodlo o vykácení starého jabloňového sadu ve školní zahradě. Stromy jsou ve špatném stavu a málo rodí. Místo nich bude vysázen nový sad, ve ktrém bude víc druhů ovocných stromů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Různé: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Doprovod dětí na tříkrálové sbírce zajistí ZO, konkrétně paní Bonková a Smrkovská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Hlavní cena do tomboly na obecní ples bude v hodnotě 5000,- Kč – jízdní kolo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V sokolovně je nutné do plesu vyčistit parkety (zajistí pan Březina Jan) a opravit pánské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WC. Začne se chystat přívod vody do plánované kuchyňky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Sponzorské příspěvky na různé akce budou ve stejné výši jako v roce 2011. Cizí žadatelé  dar v hodnotě 500,- Kč, dar na dětský maškarní ples ZŠ a MŠ Trstěnice – 1000,- Kč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Zasedání Zastupitelstva obce bylo ukončeno ve 20.30 hodin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Zapsala: Smrkovsk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věřili: Bauerová Anna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Březina J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ostka:  Březin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6:18:00Z</dcterms:created>
  <dc:creator>TRSTENICE</dc:creator>
  <dc:description/>
  <cp:keywords/>
  <dc:language>en-US</dc:language>
  <cp:lastModifiedBy>TRSTENICE</cp:lastModifiedBy>
  <dcterms:modified xsi:type="dcterms:W3CDTF">2012-01-20T16:18:00Z</dcterms:modified>
  <cp:revision>2</cp:revision>
  <dc:subject/>
  <dc:title/>
</cp:coreProperties>
</file>