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2. zasedání Zastupitelstva obce konaná</w:t>
      </w:r>
      <w:r>
        <w:rPr>
          <w:b/>
          <w:sz w:val="32"/>
          <w:szCs w:val="32"/>
          <w:u w:val="single"/>
        </w:rPr>
        <w:t xml:space="preserve"> dne 2.12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říkaz k řádné inventariz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Rozpočtové provizor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Rozpočtové opatření č.9</w:t>
      </w:r>
    </w:p>
    <w:p>
      <w:pPr>
        <w:pStyle w:val="Normal"/>
        <w:rPr/>
      </w:pPr>
      <w:r>
        <w:rPr>
          <w:b/>
          <w:sz w:val="24"/>
          <w:szCs w:val="24"/>
        </w:rPr>
        <w:t>4) Hospodaření v lese – návrh projektu na rok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Návrh smlouvy o dílo na vydání obrazové publikace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Prodej kontejner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Určení členů inventarizačních komi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Různé – tříkrálová sbírka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Starostka obce na základě ust. §29 a §30 zákona č.563/1991 Sb. o účetnictví v platném znění , ukládá provedení řádné inventarizace a závazků ke dni 31.12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astupitelstvo obce projednalo a schválilo rozpočtové provizorium. Budou hrazeny nejnutnější výdaje k zajištění chodu obce a obecního úřadu a hrazeny pouze závazky z uzavřených smluv. Rozpočtové příjmy a výdaje uskutečněné v době rozpočtového provizoria se stávají příjmy a výdaji rozpočtu po jeho schválení.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O  schválilo rozpočtové opatření č.9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bylo seznámeno s návrhem rozpočtu a s projekty na hospodaření v lese pro rok 2012 – vypracoval Ing. Uti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 ZO projednalo návrh smlouvy firmy F.R.Z.Agency s.r.o. na vydání publikace o obci Trstěnice a následně schválilo její uzavř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ZO schválilo prodej nepotřebných kontejnerů obci Višňové. Cena byla stanovena dle váhy a to 5,- Kč za 1 k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Hlavní inventarizační komise – Předseda –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Členové –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Sklenský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ílčí inventarizační komi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– předseda –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členové –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řiště, koupaliště – předseda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členové –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DH   </w:t>
        <w:tab/>
        <w:tab/>
        <w:t xml:space="preserve">          předseda  - 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členové  -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ky                    předseda  - Sklenský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členové  -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HIK stanoví DIK plán inventarizací tak, aby inventarizace byla kompletně dokončená včetně soupisů do 20.1.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DIK v oblasti nepotřebného, zastaralého, nefunkčního, nebo zničeného majetku bude řešit likvidační komise ve složení: předseda –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 xml:space="preserve">       členové –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říkrálová sbírka se uskuteční 8.1.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edání bylo ukončeno ve 21.1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30:00Z</dcterms:created>
  <dc:creator>TRSTENICE</dc:creator>
  <dc:description/>
  <cp:keywords/>
  <dc:language>en-US</dc:language>
  <cp:lastModifiedBy>TRSTENICE</cp:lastModifiedBy>
  <dcterms:modified xsi:type="dcterms:W3CDTF">2012-01-06T16:30:00Z</dcterms:modified>
  <cp:revision>2</cp:revision>
  <dc:subject/>
  <dc:title/>
</cp:coreProperties>
</file>