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11. zasedání Zastupitelstva obce konaná</w:t>
      </w:r>
      <w:r>
        <w:rPr>
          <w:b/>
          <w:sz w:val="32"/>
          <w:szCs w:val="32"/>
          <w:u w:val="single"/>
        </w:rPr>
        <w:t xml:space="preserve"> dne 21.10.201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hájení v 18.00 hod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tomno  9  členů  zastupitelst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ovatelé  zápisu  Březina Jiří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Březina Jan</w:t>
      </w:r>
    </w:p>
    <w:p>
      <w:pPr>
        <w:pStyle w:val="Normal"/>
        <w:rPr/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ávrh program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Přijetí dotace pro SDH Trstěnice z rozpočtu Jm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Rozpočtové opatření č.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) Škoda vzniklá na osobním voze pana Rábl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programu byl schválen</w:t>
      </w:r>
    </w:p>
    <w:p>
      <w:pPr>
        <w:pStyle w:val="Normal"/>
        <w:rPr/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 ZO přijalo dotaci z rozpočtu JmK pro SDH Trstěnice na vybavení členů a zároveň schválilo smlouvu o přidělení dotace.</w:t>
      </w:r>
    </w:p>
    <w:p>
      <w:pPr>
        <w:pStyle w:val="Normal"/>
        <w:rPr/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) ZO Schválilo rozpočtové opatření č.7</w:t>
        <w:tab/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 Při sečení trávy dne 22.9.2011 odletěl kamínek od křovinořezu a rozbil projíždějícímu automobilu boční okénko. Poškozený Milan Rábl, bytem Trstěnice 7 požaduje náhraduškody po zaměstnanci obce Miroslavovi Buchtovi. ZO rozhodlo, že škodu uhradí obec, protože pracovník nezpůsobil škodu úmyslně a ani z nedbalosti. Škoda činí 3714,- K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sedání Zastupitelstva obce bylo ukončeno ve 20.45 hodi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Zapsala: Smrkovsk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ili: Březina Jiří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Březina Jan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ka:  Březi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14:00Z</dcterms:created>
  <dc:creator>TRSTENICE</dc:creator>
  <dc:description/>
  <cp:keywords/>
  <dc:language>en-US</dc:language>
  <cp:lastModifiedBy>TRSTENICE</cp:lastModifiedBy>
  <dcterms:modified xsi:type="dcterms:W3CDTF">2011-11-25T16:14:00Z</dcterms:modified>
  <cp:revision>2</cp:revision>
  <dc:subject/>
  <dc:title/>
</cp:coreProperties>
</file>