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0. zasedání Zastupitelstva obce konaná</w:t>
      </w:r>
      <w:r>
        <w:rPr>
          <w:b/>
          <w:sz w:val="32"/>
          <w:szCs w:val="32"/>
          <w:u w:val="single"/>
        </w:rPr>
        <w:t xml:space="preserve"> dne 30.9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9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9 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é – slečna Vaníčková, zástupce firmy OLYMP Er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Chlebeček Drahoslav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auerová Anna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Schválení dodatku smlouvy o zajištění financování systému IDS Jm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Revokace usnesení č.8 z ustavujícího zasedání ze dne 8.11.20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Rozpočtové opatření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Schválení vyřazení návrhu územního plánu z majetku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Schválení zařazení dlouhodobého hmotného majetku do uží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Různé: Organizace hod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Nabídka propagačních materiál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ZO schválilo dodatek smlouvy o zajištění financování systému IDS JmK 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 ZO revokuje usnesení č. 8 z ustavujícího zasedání ze dne 8.11.2010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důvodnění – Pan Jan Březina nebyl členem žádného výboru, proto nemůže být odsouhlasena odměna ve výši 940,- Kč. ZO schválilo tyto odměny :</w:t>
      </w:r>
    </w:p>
    <w:p>
      <w:pPr>
        <w:pStyle w:val="Normal"/>
        <w:rPr/>
      </w:pPr>
      <w:r>
        <w:rPr>
          <w:b/>
          <w:sz w:val="24"/>
          <w:szCs w:val="24"/>
        </w:rPr>
        <w:t>Starosta dle platných tabul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starosta  - 712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é: Bauer Bohumil  94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Bauerová Anna  94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Bonková Marcela  94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Březina Jan  94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Březina Jiří  94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Smrkovská Ivana  94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Smrkovský Jan  94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ZO schvaluje rozpočtové opatření č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O schválilo vyřazení návrhu územního plánu z majetku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ZO schválilo zařazení dlouhodobého hmotného majetku do užívání. Jedná se o  zpevněnou plochu kolem bazénu na koupališti v hodnotě  434.654,- Kč </w:t>
      </w:r>
    </w:p>
    <w:p>
      <w:pPr>
        <w:pStyle w:val="Normal"/>
        <w:rPr/>
      </w:pPr>
      <w:r>
        <w:rPr>
          <w:b/>
          <w:sz w:val="24"/>
          <w:szCs w:val="24"/>
        </w:rPr>
        <w:t>Pro  9 – 0 –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 hodech budou zavádět ženám, sraz 16.10.2011 ve 14.30 hodin na OÚ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2.10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Chlebeček Drahoslav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auerová Ann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15:00Z</dcterms:created>
  <dc:creator>TRSTENICE</dc:creator>
  <dc:description/>
  <cp:keywords/>
  <dc:language>en-US</dc:language>
  <cp:lastModifiedBy>TRSTENICE</cp:lastModifiedBy>
  <dcterms:modified xsi:type="dcterms:W3CDTF">2011-10-21T15:15:00Z</dcterms:modified>
  <cp:revision>2</cp:revision>
  <dc:subject/>
  <dc:title/>
</cp:coreProperties>
</file>