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9. zasedání Zastupitelstva obce konaná</w:t>
      </w:r>
      <w:r>
        <w:rPr>
          <w:b/>
          <w:sz w:val="32"/>
          <w:szCs w:val="32"/>
          <w:u w:val="single"/>
        </w:rPr>
        <w:t xml:space="preserve"> dne 2.9.201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hájení v 19.00 hod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o  9  členů  zastupitelst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té   -  Pivoňková Vlast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chta Antoní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ovatelé  zápisu 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 7  - 0  -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ozpočtové opatření č.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tížnost pan Hor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Žádost pan Balík Bohumil č.p. 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Nabídka vánočních koncer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Pracovník na zimní údržb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Žádost paní Pivoňkov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Žádost pana Buch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  -  vánoční pohledy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ová vitrí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vrh programu byl schválen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ZO schválilo rozpočtové opatření č.5</w:t>
      </w:r>
    </w:p>
    <w:p>
      <w:pPr>
        <w:pStyle w:val="Normal"/>
        <w:rPr/>
      </w:pPr>
      <w:r>
        <w:rPr>
          <w:b/>
          <w:sz w:val="24"/>
          <w:szCs w:val="24"/>
        </w:rPr>
        <w:t>Pro  9  - 0  -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Starostka přečetla stížnost pana Horra. Pan Horr si stěžuje na to, že mu při větším dešti teče voda do dvora. Náprava byla sjednaná. Firma M- silnice vyměnila odtokovou rouru, která odvádí vodu do dešťové kanalizace za větší. Panu Horrovi bude písemně sděleno vyjádření k jeho stížn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Starostka přečetla žádost pana Balíka. Týká se stejného problému jako u pana Horra. Postup je stejný. Panu Balíkovi bude též písemně sděleno vyjádření k jeho žád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ZO odmítlo nabídku hudební skupiny BIG BAND Mr. SWING Brno na uspořádání vánočního koncertu. Důvod – předpokládaný nezájem občanů.  ZO schválilo nabídku dětského pěveckého sboru Klíček. Děti vystoupí 11.12.2011 v koste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ZO pověřilo starostku vyhlášením výzvy na přijetí parcovníka na zimní údržbu chodníků a komunikací, péči o veřejný vodovod a drobné údržby. Zájemci o tuto práci musí dodat žádost do 30.9.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Paní Pivoňková žádá o vybudování nové cesty ke koupališti. Svoji žádost odůvodňuje tím, že stávající cesta je příliš prašná, úzká  a  celkově nevhodná k tak vysokému provozu během letní sezóny. Starostka byla pověřena jednáním s majiteli pozemků, které jsou přilehlé k cestě o jejím možném rozšíření. Nová komunikace by byla příliš nákladná.  ZO navrhlo cestu rozšířit a položit nový asfaltový povr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Pan Buchta žádá o vyhlášení místním rozhlasem zákaz volného pobíhání psů.  Zařídí starost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Různé – ZO uvažuje o vydání nových vánočních pohledů a novoročenek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nová vitrína na vyvěšování úředních věcí není zatím potřeb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Zasedání Zastupitelstva obce bylo ukončeno ve 21.50  hodin.</w:t>
      </w:r>
    </w:p>
    <w:p>
      <w:pPr>
        <w:pStyle w:val="Normal"/>
        <w:rPr/>
      </w:pPr>
      <w:r>
        <w:rPr>
          <w:b/>
          <w:sz w:val="24"/>
          <w:szCs w:val="24"/>
        </w:rPr>
        <w:t>Zapsala: Smrkovs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ěřili: Březina jan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auer Bohumil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ka:  Břez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49:00Z</dcterms:created>
  <dc:creator>TRSTENICE</dc:creator>
  <dc:description/>
  <cp:keywords/>
  <dc:language>en-US</dc:language>
  <cp:lastModifiedBy>TRSTENICE</cp:lastModifiedBy>
  <dcterms:modified xsi:type="dcterms:W3CDTF">2011-09-30T15:49:00Z</dcterms:modified>
  <cp:revision>2</cp:revision>
  <dc:subject/>
  <dc:title/>
</cp:coreProperties>
</file>