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5. zasedání Zastupitelstva obce konaná</w:t>
      </w:r>
      <w:r>
        <w:rPr>
          <w:b/>
          <w:sz w:val="32"/>
          <w:szCs w:val="32"/>
          <w:u w:val="single"/>
        </w:rPr>
        <w:t xml:space="preserve"> dne 6.5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mlouva o zřízení práva odpovídajícího věcnému břemenu – e.-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Pronájem občerstvení na koupališ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Výroba zábradlí na koupališ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áměr pronájmu nebytových pros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kolovna – Den mat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kluzavka na koupališt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udba na pouť a 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rozpočtové opatření č.2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smlouvu o zřízení věcného břemene s  E.- on a.s. Jedná se o kabelovou smyčku k rod. domu pana Jana Březin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 pronájem občerstvení na koupališti v obci měli zájem 2 uchazeči. Paní Sklenská Lenka a pan Procházka Jan z Hodonic. Pani Sklenská měla občerstvení v pronájmu v loňském roce, s obsahem sortimentu byli návštěvníci koupaliště spokojeni, ale byly výhrady k chování obsluhy. Po diskusi bylo občerstvení pronajato opět paní Sklenské. Nájemce nebude platit nájem, místo toho má povinnost uklízet šatny a soc. zařízení a uhradí spotřebovanou el. energ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5  - 4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zadalo výrobu zábradlí na koupališti firmě Smrkovský – zámečnické prá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rozhodlo, že nabídne k pronájmu nebytové prostory – obchod, které jsou v majetku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-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kulturního výboru nachystají sokolovnu na oslavu dne matek a zajistí hudbu na pouť a ho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45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ová Ann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0:00Z</dcterms:created>
  <dc:creator>TRSTENICE</dc:creator>
  <dc:description/>
  <cp:keywords/>
  <dc:language>en-US</dc:language>
  <cp:lastModifiedBy>TRSTENICE</cp:lastModifiedBy>
  <dcterms:modified xsi:type="dcterms:W3CDTF">2011-06-03T15:43:00Z</dcterms:modified>
  <cp:revision>3</cp:revision>
  <dc:subject/>
  <dc:title/>
</cp:coreProperties>
</file>