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4. zasedání Zastupitelstva obce konaná</w:t>
      </w:r>
      <w:r>
        <w:rPr>
          <w:b/>
          <w:sz w:val="32"/>
          <w:szCs w:val="32"/>
          <w:u w:val="single"/>
        </w:rPr>
        <w:t xml:space="preserve"> dne 24.3.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hájení v 18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9  členů 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té – Mgr. Otto Rapf, ředitel TŠ a MŠ Trstě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 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Bauer Bohumil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Zpráva o hospodaření příspěvkové organizace ZŠ a MŠ trstěnice a rozdělení výsledku    hospodaření za rok 20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Schválení rozpočtu na rok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Zřízení kulturního výb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Odkup sýpky od Agroservis, 1. zemědělská a.s. Višň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Schválení finančního daru pro ZŠ a MŠ Trstěnice ve výši 5.00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Veřejnoprospěšné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Rozpočtové opatření č.1</w:t>
      </w:r>
    </w:p>
    <w:p>
      <w:pPr>
        <w:pStyle w:val="Normal"/>
        <w:rPr/>
      </w:pPr>
      <w:r>
        <w:rPr>
          <w:b/>
          <w:sz w:val="24"/>
          <w:szCs w:val="24"/>
        </w:rPr>
        <w:t>8) Udělení pravomoci pro zastupování obce ve svazku obcí Morav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Nabídka firmy Urbania, s.r.o., na dopravní znač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Nabídka firmy Dokoupil Vlastimil na zemní práce u hasičár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Rozpočtový výhled na období 2012-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 Různé – pronájem stánku s občerstvením na koupališ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Ředitel ZŠ a MŠ Trstěnice Mgr. Otto Rapf seznámil ZO s výsledkem hospodaření PO ZŠ a MŠ Trstěnice a navrhl rozdělení zisku. PO hospodařila dobře a celkový zisk činí 126958,60Kč. Mgr. Rapf navrhuje přidělit 100.000,-Kč do rezervního fondu a 26.958,60Kč do fondu odměn. Z rezervního fondu se uhradí nákup lavic , židlí a šatnových skříněk. ZO s tímto návrhem souhlasilo.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 ZO schválilo rozpočet obce na rok 2011 a příspěvky organizacím – Sokol Trstěnice 65.000,- Kč, Myslivecké sdružení Trstěnice 15.000,- Kč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) ZO zřizuje kulturní výbor. Bude mít v kompetenci veřejné záležitosti v oblasti kultury a spol. života v obc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: 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 – Smrkovsk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auer Bohum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8  - 0  -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ZO schválilo odkup sýpky od Agroservis, 1. zemědělská a.s. Višňové. Cena byla stanovena na 1 150 000,- Kč. V roce 2011 bude uhrazena ½ z ceny 575.000,- Kč, v roce 2012 ¼  z ceny – 287500,- Kč a v roce 2013 zbývající ¼ z ceny. jednáním o sepsání kupní smlouvy a dalších náležitostí s tímto spojených byla pověřena starostka obce Trstěnice Březinová Zdeň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–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O schválilo finanční dar pro ZŠ a MŠ Trstěnice ve výši 5.000,- Kč. Dárce si nepřeje být jmenová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– 0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)Veřejnoprospěšné práce jsou zatím pouze do 30.6.2011. Obci byli přiděleni dva pracovníci. Vzhledem k celkové ploše veřejné zeleně je nutné přijmou min. 2 pracovníky na dohod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) ZO schválilo rozpočtové opatření č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– 0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ZO uděluje starostce Zdeňce Březinové pravomoc zastupovat obec Trstěnice ve svazku obcí Morav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8  - 0  -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ZO bylo seznámeno s cenovou nabídkou na dopravní značení v obci od firmy Urbania s.r.o.. Cena za výměnu všech dopravních značek vč. příslušenství a montáže je 59 568,- Kč vč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ZO bylo seznámeno s cenovou nabídkou firmy Dokoupil Vlastimil na zemní práce u hasičské zbrojnice. Jedná se o odbagrování a nesvahování zeminy ke zbrojnici, odbagrování pro základovou desku a vykopání základového výkopu včetně odvozu vykopané zeminy. cena se pohybuje v rozmezí 35-45 tis. kč +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ZO schválilo rozpočtový výhled 2012-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– 0 –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 Nabídka pronájmu kantýny se uskuteční za stejných podmínek jako loni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sedání Zastupitelstva obce bylo ukončeno ve 21.50 hodi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Zapsala: Smrkov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auer Bohumil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 Břez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16:00Z</dcterms:created>
  <dc:creator>TRSTENICE</dc:creator>
  <dc:description/>
  <cp:keywords/>
  <dc:language>en-US</dc:language>
  <cp:lastModifiedBy>TRSTENICE</cp:lastModifiedBy>
  <dcterms:modified xsi:type="dcterms:W3CDTF">2011-04-08T15:16:00Z</dcterms:modified>
  <cp:revision>2</cp:revision>
  <dc:subject/>
  <dc:title/>
</cp:coreProperties>
</file>