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3. zasedání Zastupitelstva obce konaná</w:t>
      </w:r>
      <w:r>
        <w:rPr>
          <w:b/>
          <w:sz w:val="32"/>
          <w:szCs w:val="32"/>
          <w:u w:val="single"/>
        </w:rPr>
        <w:t xml:space="preserve"> dne 4.2.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hájení v 18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9 členů 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zápisu  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Bonková Marcela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Schválení inventar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Schválení odpisového plánu pro ZŠ a MŠ Trstěnice pro rok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Žádost o příspěvek na zájmovou činnost Z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Pozemkový fo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Sdělení úřadu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Smlouva o budoucí smlouvě o zřízení věcného břeme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Žádost o příspěvek do tomb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Různé: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ýp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áletové dřeviny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ocha svatého Jana Nepomuckéh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enová nabídka publ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Zastupitelstvo obce schválilo inventarizaci majetku, pohledávek a závazků obce k 31.12.2010 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O schválilo odpisový plán pro ZŠ a MŠ Trstěnice pro rok 2011.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ZO projednalo žádost Rady školy ZŠ a MŠ Trstěnice a odsouhlasilo částku 10.000,- Kč na zájmovou činnost. Vzhledem k tomu, že rada nemá zřízený účet, budou se proplácet účty po předložení dokladu. hotově.</w:t>
      </w:r>
    </w:p>
    <w:p>
      <w:pPr>
        <w:pStyle w:val="Normal"/>
        <w:rPr/>
      </w:pPr>
      <w:r>
        <w:rPr>
          <w:b/>
          <w:sz w:val="24"/>
          <w:szCs w:val="24"/>
        </w:rPr>
        <w:t>Pro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Pozemkový fond ČR požádal o vyjádření k zamýšlenému převodu pozemků v k.ú. obce. ZO nemá námitky, jedná se o pozemek mimo zastavitelnou část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–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O bylo seznámeno s kritérii stanovenými úřadem práce ve Znojmě na zřizování VPP pro rok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ZO schválilo budoucí smlouvu o zřízení věcného břemene o zřízení stavby s e-on ČR s.r.o.. Jedná se o stavbu el. přípojky k rodinnému domu č.p.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-  0 –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ZO schválilo ZŠ a MŠ Trstěnice příspěvek do tomboly ve výši 50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– 0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ZO pověřilo starostku jednáním s firmou Agroservis 1. zemědělská a.s. Višňové o možném odkupu sýpky, která se nachází ve středu obce, včetně okolních pozem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ranění náletových dřevin zajistí pan Polick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pověřilo starostku objednáním znaleckého posudku sochy sv. Jana Nepomuckého za účelem žádosti o dotace na její oprav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 seznámila ZO cenovou nabídkou na vydání publikace o obci. ZO rozhodne na příštím zasedání, zda se publikace vyd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edání Zastupitelstva obce bylo ukončeno ve 21.50 hodi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Zapsala: Smrkov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onková Marcel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 Břez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22:00Z</dcterms:created>
  <dc:creator>TRSTENICE</dc:creator>
  <dc:description/>
  <cp:keywords/>
  <dc:language>en-US</dc:language>
  <cp:lastModifiedBy>TRSTENICE</cp:lastModifiedBy>
  <dcterms:modified xsi:type="dcterms:W3CDTF">2011-03-18T16:22:00Z</dcterms:modified>
  <cp:revision>2</cp:revision>
  <dc:subject/>
  <dc:title/>
</cp:coreProperties>
</file>