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2. zasedání Zastupitelstva obce konaná</w:t>
      </w:r>
      <w:r>
        <w:rPr>
          <w:b/>
          <w:sz w:val="32"/>
          <w:szCs w:val="32"/>
          <w:u w:val="single"/>
        </w:rPr>
        <w:t xml:space="preserve"> dne 7.1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8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é – ing. Utinek, Jaromír Růž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 Anna Bauerová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Jan Sklenský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Schválení  přebytku zjištěného při inventarizaci pozem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říspěvek na lyžařský výcv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ateplení a výměna oken na bytovém dom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Plánované uzavření pobočky poš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Žádost o povolení prořezání akátů</w:t>
      </w:r>
    </w:p>
    <w:p>
      <w:pPr>
        <w:pStyle w:val="Normal"/>
        <w:rPr/>
      </w:pPr>
      <w:r>
        <w:rPr>
          <w:b/>
          <w:sz w:val="24"/>
          <w:szCs w:val="24"/>
        </w:rPr>
        <w:t>6) Pěstební činnost a těžba v obecním lese v roc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Nabídka publ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práva o hospodaření v lese v roc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Nabídka programu na dětský maškarní p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Určení hlavní výhry na obecní p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Různé – stromy na hřbitov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schvaluje přebytek zjištěný při inventarizaci pozemků na základě dohledání – podíly více osob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/>
      </w:pPr>
      <w:r>
        <w:rPr>
          <w:b/>
          <w:sz w:val="24"/>
          <w:szCs w:val="24"/>
        </w:rPr>
        <w:t>2) ZO  schválilo příspěvek na lyžařský výcvik pro děti z Trstěnic, které navštěvují Základní školu Višňové ve výši 600,- Kč na dítě.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O schválilo v případě vyhlášení dotačního titulu na zateolení bytového domu podání žádosti o dotace na výměnu oken a celkové zateplení bytového domu č.253</w:t>
      </w:r>
    </w:p>
    <w:p>
      <w:pPr>
        <w:pStyle w:val="Normal"/>
        <w:rPr/>
      </w:pPr>
      <w:r>
        <w:rPr>
          <w:b/>
          <w:sz w:val="24"/>
          <w:szCs w:val="24"/>
        </w:rPr>
        <w:t>Pro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Od 1.2.2011 dojde k dočasnému uzavření pobočky pošty. Obecní úřad zajistí výdejní místo s rozsahem služeb uvedených ve smlouvě   uzavřené s českou poštou. tímto pověřuje ZO starostku obce podepsáním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 Pan Roman Růžička, bytem Trstěnice 123, požádal ZO o povolení k prořezání akátů na mezi před domem. Po nahlédnutí do katastrální mapy ZO zjistilo, že akáty nejsou na obecním pozemku. Pan Růžička se musí domluvit s majitel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Na práce v obecním lese byla vybraná firma pana Vacka Jiřího. Svou práci dosud vykonával kvalitně a ZO je s jeho službami spokoj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-  0 –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an Růžek z firmy F.R.Z. nabídl výrobu publikace o obci. Zastupitelům se návrh líbila požádali pana Růžka o vypracování nabídky a doručení do příští schůze zastupitelstva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ZO odsouhlasilo nabídku pana Černocha na pořádání dětského maškarního plesu. Cena je stanovena na 6.000,- Kč + doprava 5,50,- Kč za 1 km. Zo pověřilo starostku uzavřením smlouvy s agenturou Černo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Pan Ing. Utinek přednesl zprávu o hospodaření v obecním lese za rok 2010. Nikdo ze ZO neměl připomín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Hlavní výhra na 15. obecním plese bude LCD televizor. Bude se losovat na vstupen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9 –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Různ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my na hřbitově a okolo hřbitovní zdi bude potřeba pročist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50 hodi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auerová An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klenský Jan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5:00Z</dcterms:created>
  <dc:creator>TRSTENICE</dc:creator>
  <dc:description/>
  <cp:keywords/>
  <dc:language>en-US</dc:language>
  <cp:lastModifiedBy>TRSTENICE</cp:lastModifiedBy>
  <dcterms:modified xsi:type="dcterms:W3CDTF">2011-02-18T16:15:00Z</dcterms:modified>
  <cp:revision>2</cp:revision>
  <dc:subject/>
  <dc:title/>
</cp:coreProperties>
</file>