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. schůze Zastupitelstva obce konaná</w:t>
      </w:r>
      <w:r>
        <w:rPr>
          <w:b/>
          <w:sz w:val="32"/>
          <w:szCs w:val="32"/>
          <w:u w:val="single"/>
        </w:rPr>
        <w:t xml:space="preserve"> dne 3.12.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8 členů  zastupitelstva, omluven J. Sklens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: 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řezina Jiří</w:t>
      </w:r>
    </w:p>
    <w:p>
      <w:pPr>
        <w:pStyle w:val="Normal"/>
        <w:rPr/>
      </w:pPr>
      <w:r>
        <w:rPr>
          <w:b/>
          <w:sz w:val="24"/>
          <w:szCs w:val="24"/>
        </w:rPr>
        <w:t>Pro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/>
      </w:pPr>
      <w:r>
        <w:rPr>
          <w:b/>
          <w:sz w:val="24"/>
          <w:szCs w:val="24"/>
        </w:rPr>
        <w:t>1) Příkaz k řádné inventariz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zpočtové provizor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Rozpočtové opatření č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Schválení limitu finančních operací pro starost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Schválení pasportu místních komunikací a dopravního zna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Obecně závazná vyhláška o místních poplat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Volba člena školské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Schválení směrn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Schválení závěrečného účtu mikroregionu Moravskokrumlov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Schválení závěrečného účtu mikroregionu Mora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určení členů inventarizačních komi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Různé: Informace ZO o dočasném uzavření pošt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Organizace mikuláše, vánočního posezení seniorů, obecního plesu,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tříkrálové sbírky, odvodnění hřiště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Starostka obce na základě základě ust. §29 a §30 zákona č.563/1991sb. o účetnictví v platném znění ukládá provedení řádné inventarizace majetku a závazků obce ke dni 31.12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astupitelstvo obce Trstěnice projednalo a schválilo rozpočtové provizorium. Budou hrazeny nejnutnější výdaje k zajištění chodu obce a obecního úřadu a hrazeny pouze závazky z uzavřených smluv. Rozpočtové příjmy a výdaje uskutečněné v době rozpočtového provizoria se stávají příjmy a výdaji rozpočtu po jeho schvá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O schválilorozpočtové opatření č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určilo a schválilo limit finančních operací pro starostku obce ve výši 100 00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7  - 0 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) ZO schválilo vypracování pasportu místních komunikací a dopravního znač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ZO schválilo obecně závaznou vyhlášku č.2/2010 o místních poplatcích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 č.2/2010 O místním poplatku za provoz systému shromažďování, sběru, přepravy, využívání a odstraňování komunálních odpa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ZO zvolilo za člena školské rady paní Marcelu Bonko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O schvaluje tyto směrn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 o oběhu účetních d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 o účetnic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 o evidenci maje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 o časovém rozli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 o podrozva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ke směrnici o sestavování rozpoč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ový a skartační řá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Návrh závěrečného účtu mikroregionu  Moravia za rok 2009 byl vyvěšen na úřední desce po dobu 15 dnů přede dnem jeho projednání v ZO. K návrhu závěrečného účtu nikdo z občanů neuplatnil žádné připomínky písemně ve lhůtě stanovené při jeho zveřejnění ani ústně na zasedání ZO. Zastupitelstvo obce souhlasí s celoročním hospodařením svazku a to bez výhr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Návrh závěrečného účtu svazku obcí moravskokrumlovsko za rok 2009 byl vyvěšen na úřední desce po dobu 15 dnů přede dnem jeho projednání v ZO. K návrhu závěrečného účtu nikdo z občanů neuplatnil žádné připomínky písemně ve lhůtě stanovené při jeho zveřejnění ani ústně na zasedání ZO. Zastupitelstvo obce souhlasí s celoročním hospodařením svazku a to bez výhr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8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Hlavní inventarizační komi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:  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: 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klenský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inventarizační komi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: 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: 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řiště, koupališt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: 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: 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:  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:  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: Sklenský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ové:  Bauerová Anna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HIK stanoví plán inventarizací tak, aby inventarizace byla kompletně dokončena včetně soupisů do 18.1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DIK v oblasti nepotřebného, zastaralého, nefunkčního, nebo zničeného majetku bude řešit likvidační komise ve slož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: 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: 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Různé:</w:t>
      </w:r>
    </w:p>
    <w:p>
      <w:pPr>
        <w:pStyle w:val="Normal"/>
        <w:rPr/>
      </w:pPr>
      <w:r>
        <w:rPr>
          <w:b/>
          <w:sz w:val="24"/>
          <w:szCs w:val="24"/>
        </w:rPr>
        <w:t>Starostka informovala ZO o úmyslu České pošty uzavřít od 1.1.2011 dočasně poštu – v jedn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nabídlo k odkupu staré obrubníky, zájem má pan Březina Milan čp 68 za cenu 10,- Kč za k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a projednána organizace vánočního posezení s důchodci, mikulášská nadílka, obecní ples, který se bude konat 11.2.2011. Starostka zajistí předtančení a doprovodný progr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králová sbírka proběhne 2.1.2011. Zajistí starost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edání bylo ukončeno ve 21.15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řezina Jiří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5:00Z</dcterms:created>
  <dc:creator>TRSTENICE</dc:creator>
  <dc:description/>
  <cp:keywords/>
  <dc:language>en-US</dc:language>
  <cp:lastModifiedBy>TRSTENICE</cp:lastModifiedBy>
  <dcterms:modified xsi:type="dcterms:W3CDTF">2011-01-21T16:27:00Z</dcterms:modified>
  <cp:revision>4</cp:revision>
  <dc:subject/>
  <dc:title/>
</cp:coreProperties>
</file>