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vující zasedání Zastupitelstva obce konané 8.1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jící Jan Březina zahájil ustavující zasedání v 19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 všech 9 členů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program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í zapisovatele a ověřovatel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osvědčení o zvo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ožení slibu zastupite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jednacího řá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volební a návrhové komi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řízení výbor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ovení uvolněných a neuvolněných členů Zastupitelstva obce a odmě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ikdo ze členů ZO neměl proti návrhu programu námitky, ani ho nechtěl doplnit. Byl schvál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9 člen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i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držel se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ovatel – Smrkovská Iv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– Jiří Březina, Bohumil Bau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účelem kontroly osvědčení o zvolení je nutné zvolit mandátovou komisi. Návrh – Předseda Sklenský Jan, členové Bauerová Anna, Bonková Marce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edseda mandátové komise konstatoval, že všechna osvědčení jsou v pořádk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šichni členové ZO složili slib daný zákonem a potvrdili ho podpis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é se dohodli, že na svých jednáních budou postupovat v souladu s dosavadním jednacím řád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ební komise: předseda: Březina Jiř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Členové: Sklenský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</w:t>
        <w:tab/>
        <w:t xml:space="preserve">   Smrkovská Iv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vrhová komise: předseda: Chlebeček Drahosla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Členové: Bauer Bohumi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auerová An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lasová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ti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držel se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ed volbou předsedající podal návrh, aby hlasování o návrzích na starostu a místostarostu bylo veřejné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starostu byla navržena paní Březinová Zdeň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ní Zdeňka Březinová byla zvolena starostkou ob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místostarostu byl navržen pan Chlebeček Drahosla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n Drahoslav Chlebeček byl zvolen místostarostou ob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zřídilo tyto výbor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nanční výbor – předseda – Březina Jiř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Členové – Bauerová An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onková Marcel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ntrolní výbor – předseda – Sklenský J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Členové – Bauer Bohumi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mrkovská Iv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odsouhlasil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rosta bude zastávat funkci jako uvolněný, místostarosta jako neuvolněn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dměny – Starosta dle platných tabul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ístostarosta  712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stupitelé – Bauer Bohumil        940,- Kč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auerová Anna        94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onková Marcela    94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řezina Jan              94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řezina Jiří              94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mrkovská Ivana     940,-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klenský Jan            940,- Kč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 platností od 8.11.20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ti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držel se 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ka Zdeňka Březinová přednesla plán akcí v nové volebním obdob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nadále zůstává prioritou získání peněz na stavbu kanalizace a ČOV. Je nutné zaměřit se na dospívající mládež, na jaře 2011 se bude budovat chodník od parku ke ško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sedání bylo ukončeno ve 20.15 hodi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psala: Smrkovská Iv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ili: Jiří Březi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ohumil Bau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0:00Z</dcterms:created>
  <dc:creator>User</dc:creator>
  <dc:description/>
  <cp:keywords/>
  <dc:language>en-US</dc:language>
  <cp:lastModifiedBy>User</cp:lastModifiedBy>
  <dcterms:modified xsi:type="dcterms:W3CDTF">2010-11-13T12:44:00Z</dcterms:modified>
  <cp:revision>2</cp:revision>
  <dc:subject/>
  <dc:title/>
</cp:coreProperties>
</file>