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45. schůze Zastupitelstva obce konaná</w:t>
      </w:r>
      <w:r>
        <w:rPr>
          <w:b/>
          <w:sz w:val="32"/>
          <w:szCs w:val="32"/>
          <w:u w:val="single"/>
        </w:rPr>
        <w:t xml:space="preserve"> dne 1.10.201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ahájení v 19.00 hod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tomno  8 členů  zastupitelstva, omluven Mgr. Rapf O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ovatelé zápisu  Bonk Milan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Březina Jan</w:t>
      </w:r>
    </w:p>
    <w:p>
      <w:pPr>
        <w:pStyle w:val="Normal"/>
        <w:rPr/>
      </w:pPr>
      <w:r>
        <w:rPr>
          <w:b/>
          <w:sz w:val="24"/>
          <w:szCs w:val="24"/>
        </w:rPr>
        <w:t>Pro 8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ávrh program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 Schválení přijetí dotace z rozpočtu Jm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Rozpočtové opatření č.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Schválení přijetí finančního daru pro Základní školu Trstě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Přijetí pana Josefa Chlebečka do pracovního poměru na dobu určit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Různé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rganizace hod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š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om na výhon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ávrh programu byl schválen</w:t>
      </w:r>
    </w:p>
    <w:p>
      <w:pPr>
        <w:pStyle w:val="Normal"/>
        <w:rPr/>
      </w:pPr>
      <w:r>
        <w:rPr>
          <w:b/>
          <w:sz w:val="24"/>
          <w:szCs w:val="24"/>
        </w:rPr>
        <w:t>Pro  8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ZO schválilo přijetí dotace z rozpočtu JmK ve výši 20.000,- Kč na pořízení výzbroje pro SDH Trstěnice.</w:t>
      </w:r>
    </w:p>
    <w:p>
      <w:pPr>
        <w:pStyle w:val="Normal"/>
        <w:rPr/>
      </w:pPr>
      <w:r>
        <w:rPr>
          <w:b/>
          <w:sz w:val="24"/>
          <w:szCs w:val="24"/>
        </w:rPr>
        <w:t>Pro  8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ZO schválilo rozpočtové opatření č.5. Jedná se o navýšení příjmů o dotace na organizaci voleb, dotace pro SDH, dotace z Úřadu práce a výdaje na kulturu, výdaje na mzdu a odměny, výdaje na mzdu p. Chlebečka Josefa a výdaj za nákup PC do knihov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 8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) ZO schválilo přijetí finančního daru ve výši 30.000,- Kč pro ZŠ Trstěnice. Dárce si přeje zůstat pro veřejnost anonym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8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ZO schválilo přijetí pana Josefa Chlebečka do pracovního poměru na dobu určitou a to na 11. a 12. měsíc 2010. Pan Chlebeček v této době provede různé údržbářské práce a bude se starat o místní komunikace a chodní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8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) Různé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nezájem Trstěnice mládeže uspořádat hody, vzal si tuhle akci na starosti Obecní úřad. Zavádět budou ženám a děti ze ZŠ Trstěni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pošta má v úmyslu zavřít od 1.12.2010 pobočku v Trstěnicích. Nabízí zřízení výdejního místa v rozsahu 1 hodina denně. Pracovníka musí zajistit obec a Česká pošta by hradila náklady na odměnu. Zastupitelstvo pověřilo starostku jednáním s Českou pošto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„výhoně“ jsou 3 suché borovice. Paní Smrkovská je odstraní, dřevo si ponechá a na místě vysadí 10 nových borovic, o které se bude 5 let stara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asedání Zastupitelstva obce bylo ukončeno ve 21.30 hodin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Zapsala: Smrkovsk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ili: Bonk Milan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řezina Jan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ka:  Březi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6:09:00Z</dcterms:created>
  <dc:creator>TRSTENICE</dc:creator>
  <dc:description/>
  <cp:keywords/>
  <dc:language>en-US</dc:language>
  <cp:lastModifiedBy>TRSTENICE</cp:lastModifiedBy>
  <dcterms:modified xsi:type="dcterms:W3CDTF">2010-11-05T16:09:00Z</dcterms:modified>
  <cp:revision>2</cp:revision>
  <dc:subject/>
  <dc:title/>
</cp:coreProperties>
</file>