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Calibri"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42. schůze Zastupitelstva obce konaná</w:t>
      </w:r>
      <w:r>
        <w:rPr>
          <w:b/>
          <w:sz w:val="32"/>
          <w:szCs w:val="32"/>
          <w:u w:val="single"/>
        </w:rPr>
        <w:t xml:space="preserve"> dne 2.7.2010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Zahájení v 19.00 hod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tomno  7 členů  zastupitelstva, omluveni Ing.Sova Petr, Chlebeček Drahosla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ěřovatelé zápisu  Březina Jan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Bauer Bohumi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7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ávrh program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 Rozpočtové opatření č.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Plnění rozpočtu za 01.-05.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Zateplení bytového dom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Navýšení odměny lesnímu hospodáři</w:t>
      </w:r>
    </w:p>
    <w:p>
      <w:pPr>
        <w:pStyle w:val="Normal"/>
        <w:rPr/>
      </w:pPr>
      <w:r>
        <w:rPr>
          <w:b/>
          <w:sz w:val="24"/>
          <w:szCs w:val="24"/>
        </w:rPr>
        <w:t>5) vyřazení majetku</w:t>
      </w:r>
    </w:p>
    <w:p>
      <w:pPr>
        <w:pStyle w:val="Normal"/>
        <w:rPr/>
      </w:pPr>
      <w:r>
        <w:rPr>
          <w:b/>
          <w:sz w:val="24"/>
          <w:szCs w:val="24"/>
        </w:rPr>
        <w:t>6) Různé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Akce koupaliště 17.7.2010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Kostel - elektř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schůze byl schválen</w:t>
      </w:r>
    </w:p>
    <w:p>
      <w:pPr>
        <w:pStyle w:val="Normal"/>
        <w:rPr/>
      </w:pPr>
      <w:r>
        <w:rPr>
          <w:b/>
          <w:sz w:val="24"/>
          <w:szCs w:val="24"/>
        </w:rPr>
        <w:t>Pro 7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) ZO schválilo rozpočtové opatření č.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 7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ZO bylo seznámeno s plněním rozpočtu za období 01-05.2010. Rozpočet je vyrovnaný, zatím nejsou žádné výrazné změny v příjmech ani výdajích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) Zastupitelstvo obce bylo seznámeno s možností zateplit bytový dům, který je ve vlastnictví obce. Ve špatném stavu jsou i okna. Starostka byla pověřena zjistit podrobno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ZO schválilo navýšení roční odměny lesnímu hospodáři o 808,- Kč. Odůvodnění-změna DP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  7  - 0  - 0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Z majetku obce bylo vyřazeno: konferenční stolek v hasičárně – poškozen. Nabíječka akumulátorů v hasičárně – nefunkční a neopravitelná.</w:t>
      </w:r>
    </w:p>
    <w:p>
      <w:pPr>
        <w:pStyle w:val="Normal"/>
        <w:rPr/>
      </w:pPr>
      <w:r>
        <w:rPr>
          <w:b/>
          <w:sz w:val="24"/>
          <w:szCs w:val="24"/>
        </w:rPr>
        <w:t xml:space="preserve">Pro  7  - 0  - 0   </w:t>
      </w:r>
    </w:p>
    <w:p>
      <w:pPr>
        <w:pStyle w:val="Normal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b/>
          <w:sz w:val="24"/>
          <w:szCs w:val="24"/>
        </w:rPr>
        <w:t>6)  Různé: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7.7.2010 se bude na koupališti konat akce“Cyklisté, vítáme vás u nás“. Byly upřesněny úkoly, kdo se bude o co stara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kostele se opravuje elektroinstalace. ZO uvažuje o finančním příspěvku farníkům. Zatím není určena cena, až podle konečné fakturované částk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Zasedání Zastupitelstva obce bylo ukončeno ve 21.45 hodin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Zapsala: Smrkovsk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ěřili: Březina Ja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Bauer Bohumil        Starostka:  Březin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5:28:00Z</dcterms:created>
  <dc:creator>TRSTENICE</dc:creator>
  <dc:description/>
  <cp:keywords/>
  <dc:language>en-US</dc:language>
  <cp:lastModifiedBy>TRSTENICE</cp:lastModifiedBy>
  <dcterms:modified xsi:type="dcterms:W3CDTF">2010-10-22T15:28:00Z</dcterms:modified>
  <cp:revision>2</cp:revision>
  <dc:subject/>
  <dc:title/>
</cp:coreProperties>
</file>