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>Zápis ze zasedání Obecního zastupitelstva dne 4.2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hájení v 18.00 hod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Přítomno  9 členů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zápisu  Bauerová Ann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Bauer Bohum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ávrh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Schválení inventar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Změna účelu dot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Vyřazení vozid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Vyúčtování ples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Návrh smlouvy A.S.A.</w:t>
      </w:r>
    </w:p>
    <w:p>
      <w:pPr>
        <w:pStyle w:val="Normal"/>
        <w:rPr/>
      </w:pPr>
      <w:r>
        <w:rPr>
          <w:b/>
          <w:sz w:val="24"/>
          <w:szCs w:val="24"/>
        </w:rPr>
        <w:t>6) Spoluúčast na financování projektu cyklostezky, souhlas se stavb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Požadavek SDH na rok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Žádost o licen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Smlouva na práce v le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Varovné SMS občanům ob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Možnosti dotací z rozpočtu Jm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) Různé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Návrh akcí v roce 201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Žádost charity o příspěvek na Hai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chůze byl schvá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ZO schválilo inventarizaci majetku, pozemků a závazků obce k 31.12.2009</w:t>
      </w:r>
    </w:p>
    <w:p>
      <w:pPr>
        <w:pStyle w:val="Normal"/>
        <w:rPr/>
      </w:pPr>
      <w:r>
        <w:rPr>
          <w:b/>
          <w:sz w:val="24"/>
          <w:szCs w:val="24"/>
        </w:rPr>
        <w:t>Pro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ZO schválilo změnu účelu dotace z rozpočtu JmK pro SDH. Původně byla částka 315.000,- Kč určena na repasi vozidla CAS  25, nyní je na nákup vozidla jiného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ZO vzalo na vědomí vyřazení vozidla AVIA z technických důvod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ZO bylo seznámeno s vyúčtováním obecního plesu</w: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ZO schválilo smlouvu s firmou A.S.A. na svoz odpadů v roce 2010. Oproti loňsku cena za svoz navýšena o 10% - zvýšení DPH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) ZO souhlasí s finanční spoluúčastí na financování projektové dokumentace na cyklostezku ve výši 62.053,- Kč. Zbývající částku ve výši 90.862,- Kč uhradí Mikroregion Moravskokrumlovsko z dotace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SDH Trstěnice požadují ne činnost v roce 2010 170.000,- Kč z rozpočtu obce. Žádost byla vrácena veliteli. Je nutné vysvětlit jednotlivé polož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ZO nemá námitek pro udělení licence na provozování veřejné osobní dopravy pro dopravce BDS- Bus s.r.o. a TREDOS s.r.o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) ZO navrhlo a schválilo uzavřít mandátní smlouvu s Jiřím Vackem, Trstěnice 98, na zajištění pěstební činnosti a těžby dřeva v obecních lesích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ZO odmítlo nabízený systém rozesílábní varovných SMS – SOS občanům obce. Informace o mimořádných stavech se i nadále budou předávat obvyklou formou místním rozhlasem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ro  0  - 0  -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) ZO rozhodlo, že požádá o dotaci na opravu chodníku ke škole a na opravu oplocení školy včetně podezdívky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ůzné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úspěchu žádosti o dotace na kanalizaci a ČOV navrhuje ZO opravit stávající chodníky a vybudovat nový od parku ke ško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sedání Zastupitelstva obce bylo ukončeno ve 21.45 hodi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Zapsala: Smrkov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ili: Bauerová Ann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uer Bohum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:  Březinová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40:00Z</dcterms:created>
  <dc:creator>TRSTENICE</dc:creator>
  <dc:description/>
  <cp:keywords/>
  <dc:language>en-US</dc:language>
  <cp:lastModifiedBy>TRSTENICE</cp:lastModifiedBy>
  <dcterms:modified xsi:type="dcterms:W3CDTF">2010-07-30T15:40:00Z</dcterms:modified>
  <cp:revision>2</cp:revision>
  <dc:subject/>
  <dc:title/>
</cp:coreProperties>
</file>