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36. SCHŮZE ZASTUPITELSTVA OBCE KONANÁ 8.1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hájení v 18,00 hodin</w:t>
      </w:r>
    </w:p>
    <w:p>
      <w:pPr>
        <w:pStyle w:val="Normal"/>
        <w:rPr>
          <w:sz w:val="24"/>
        </w:rPr>
      </w:pPr>
      <w:r>
        <w:rPr>
          <w:sz w:val="24"/>
        </w:rPr>
        <w:t>Přítomno 8 členů, omluvena paní Bauerová Anna</w:t>
      </w:r>
    </w:p>
    <w:p>
      <w:pPr>
        <w:pStyle w:val="Normal"/>
        <w:rPr>
          <w:sz w:val="24"/>
        </w:rPr>
      </w:pPr>
      <w:r>
        <w:rPr>
          <w:sz w:val="24"/>
        </w:rPr>
        <w:t>Ověřovatelé zápisu: Ing. Sova, Bauer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GRAM SCHŮZE – návr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seseznamem"/>
        <w:ind w:left="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Odměna paní Polické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Žádost ZŠ Višňové o příspěvek na lyžařský výcvik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Žádost Sokola Trstěnice, oddílu stolního tenisu o příspěvek na zakoupení stimulátoru stolního tenisu BUTTERFLY AMICUJ v ceně 31 500,- Kč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Žádost pana Poula Kamila o odkoupení zábradlí z demontované lávky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Nabídky na repasi zásahového vozidla CAS 25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Volba velitele SDH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Různé- příprava obecního plesu</w:t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  <w:t>Jubilanti</w:t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O schválilo program.</w:t>
      </w:r>
    </w:p>
    <w:p>
      <w:pPr>
        <w:pStyle w:val="Normal"/>
        <w:rPr/>
      </w:pPr>
      <w:r>
        <w:rPr>
          <w:sz w:val="24"/>
        </w:rPr>
        <w:t>Pro 8  - 0 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  <w:t>Ad 1)  ZO navrhlo účetní obce, paní Polické mimořádnou odměnu za vzorně odvedenou práci v roce 2009 ve výši 8 000,- Kč</w:t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Pro  8  - 0  - 0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ad 2)  ZO schválilo ZŠ Višňové příspěvek na lyžařský výcvik žáků 7. třídy z Trstěnic ve výši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500,- Kč na žáka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Pro  8  - 0  - 0   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ad 3) Oddíl stolního tenisu Sokola Trstěnice požádal o finanční příspěvekna herní simulátor v ceně 31 500,- Kč. Simulátor bude sloužit ke zkvalitnění tréninkových metod, hlavně bude využíván hráči z řad dětí a mládeže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O schválilo příspěvek 15 000,- Kč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Pro  8  - 0  - 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ad 4)  Pan Kamil Poul požádal o odkoupení zábradlí z demontované lávky. ZO souhlasí s částkou 100,- Kč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Pro 8  - 0  - 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ad  5)  Starostka oslovila čtyři firmy, které se zabývají opravami hasičských vozidel. Firmy obdržely soupis požadovaných prací, které jsou potřeba na vozidle udělat. Reagovaly pouze 3 firmy, které poslaly své nabídky. Firma Komet s.r.o., požaduje za práce 698 780,- Kč, firma Adamičová požaduje 568 680,- Kč a firma SPS-VKP s.r.o. 999 600,- Kč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O vybralo firmu Komet s.r.o. . Firma Adamičová s.r.o má sice levnější nabídku, ale nebyly v ní všechny požadavky. Firma SPS.VKV s.r.o. vybrána nebyla pro příliš vysokou cenu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Pro 8  - 0  - 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d  6) ZO zvolilo Jana Březinu za velitele SDH. Jako jediný kandidát má všechna potřebná školení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Pro 8  - 0  - 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d   7)  Různé: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Od letošního roku se bude za obec  chodit přát k narozeninám všem občanům nad 90let každý rok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Byla upřesněna organizace obecního plesu.   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sedání bylo ukončeno ve 20.45 hodin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psala: Smrkovská Ivana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sz w:val="24"/>
        </w:rPr>
        <w:t>Ověřili: Ing. Petr Sova</w:t>
      </w:r>
    </w:p>
    <w:p>
      <w:pPr>
        <w:pStyle w:val="Odstavecseseznamem"/>
        <w:ind w:left="0" w:hanging="0"/>
        <w:rPr/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 xml:space="preserve">Bauer Bohumil             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200"/>
        <w:ind w:left="0" w:hanging="0"/>
        <w:contextualSpacing/>
        <w:rPr>
          <w:sz w:val="24"/>
        </w:rPr>
      </w:pPr>
      <w:r>
        <w:rPr>
          <w:sz w:val="24"/>
        </w:rPr>
        <w:t>Starostka: Březinová Zdeň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3:00Z</dcterms:created>
  <dc:creator>TRSTENICE</dc:creator>
  <dc:description/>
  <cp:keywords/>
  <dc:language>en-US</dc:language>
  <cp:lastModifiedBy>TRSTENICE</cp:lastModifiedBy>
  <dcterms:modified xsi:type="dcterms:W3CDTF">2010-01-22T16:53:00Z</dcterms:modified>
  <cp:revision>2</cp:revision>
  <dc:subject/>
  <dc:title/>
</cp:coreProperties>
</file>