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33. SCHŮZE ZASTUPITELSTVA OBCE KONANÁ 9.10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hájení v 19,00 hodin</w:t>
      </w:r>
    </w:p>
    <w:p>
      <w:pPr>
        <w:pStyle w:val="Normal"/>
        <w:rPr/>
      </w:pPr>
      <w:r>
        <w:rPr>
          <w:sz w:val="24"/>
        </w:rPr>
        <w:t>Přítomno 9 členů Z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GRAM SCHŮZE – návrh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chválení finanční částky na opravu olejových nátěrů v budově ZŠ a MŠ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Příjem sponzorského daru ve výši 30 000,- Kč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Prodej pozemku st.348 o výměře 128m</w:t>
      </w:r>
      <w:r>
        <w:rPr>
          <w:sz w:val="24"/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Plnění rozpočtu</w:t>
      </w:r>
    </w:p>
    <w:p>
      <w:pPr>
        <w:pStyle w:val="Odstavecseseznamem"/>
        <w:numPr>
          <w:ilvl w:val="0"/>
          <w:numId w:val="1"/>
        </w:numPr>
        <w:ind w:left="426" w:hanging="360"/>
        <w:rPr>
          <w:sz w:val="24"/>
        </w:rPr>
      </w:pPr>
      <w:r>
        <w:rPr>
          <w:sz w:val="24"/>
        </w:rPr>
        <w:t>Různé: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  <w:t>Vyúčtování pouti – mládež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  <w:t>Cyklotrasa – Ing. Jebavý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  <w:t>Dotace pro dobrovolné hasiče</w:t>
      </w:r>
    </w:p>
    <w:p>
      <w:pPr>
        <w:pStyle w:val="Odstavecseseznamem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O schválilo program.</w:t>
      </w:r>
    </w:p>
    <w:p>
      <w:pPr>
        <w:pStyle w:val="Normal"/>
        <w:rPr/>
      </w:pPr>
      <w:r>
        <w:rPr>
          <w:sz w:val="24"/>
        </w:rPr>
        <w:t>Pro 9  - 0  -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  <w:t>1)  ZO schválilo finanční částku 50 000,- Kč na opravu nátěrů v budově Mateřské a Základní školy Trstěnice.</w:t>
      </w:r>
    </w:p>
    <w:p>
      <w:pPr>
        <w:pStyle w:val="Odstavecseseznamem"/>
        <w:ind w:left="36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rPr/>
      </w:pPr>
      <w:r>
        <w:rPr>
          <w:sz w:val="24"/>
        </w:rPr>
        <w:t>Pro  9  - 0  - 0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)  ZO schválilo přijetí sponzorského daru  30 000,- Kč pro přírodovědecký oddíl. Dar bude použit na nákup počítačů. Dárce si přeje zůstat anonymní, totožnost zná ředitel ZŠ a MŠ Trstěnice a starostk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Pro  9  - 0  - 0 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)  ZO schválilo prodej pozemku st.348 o výměře 12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u Miholovi za částku 15,- Kč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920,- Kč. Pozemek se nachází pod rod. domem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/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Pro  9  - 0  - 0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4)  ZO bylo seznámeno s plněním rozpočtu. Rozpočet je vyrovnaný, příjma i výdaje jsou ve shodě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5)  Různé: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Mládež přinesla vyúčtování pouti. ZO schválilo příspěvek ve výši 4000,- Kč na srovnání schodku.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ZO bylo seznámeno s dalšími kroky v realizaci páteřní cyklotrasy  Živé pomezí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ZO bylo seznámeno s výší dotací dobrovolným hasičům od JmK na opravu zásahového vozidla. Zatím je vše neoficiální, smlouva nebyla ještě podepsaná.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sedání bylo ukončeno ve 21.30 hodin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Zapsala. Smrkovská Ivan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Ověřili: Bauer Bohumil</w:t>
      </w:r>
    </w:p>
    <w:p>
      <w:pPr>
        <w:pStyle w:val="Odstavecseseznamem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Bauerová Ann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>Starostka: Březinová Zdeňk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6:00Z</dcterms:created>
  <dc:creator>TRSTENICE</dc:creator>
  <dc:description/>
  <cp:keywords/>
  <dc:language>en-US</dc:language>
  <cp:lastModifiedBy>TRSTENICE</cp:lastModifiedBy>
  <dcterms:modified xsi:type="dcterms:W3CDTF">2009-11-27T16:26:00Z</dcterms:modified>
  <cp:revision>2</cp:revision>
  <dc:subject/>
  <dc:title/>
</cp:coreProperties>
</file>