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30. SCHŮZE ZASTUPITELSTVA OBCE KONANÁ 11.6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hájení v 18,00 hodin</w:t>
      </w:r>
    </w:p>
    <w:p>
      <w:pPr>
        <w:pStyle w:val="Normal"/>
        <w:rPr/>
      </w:pPr>
      <w:r>
        <w:rPr>
          <w:sz w:val="24"/>
        </w:rPr>
        <w:t>Přítomno 7 členů, 2 členi omluveni, viz. Prezentační list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GRAM SCHŮZE – návrh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Schválení smlouvy o poskytnutí dotace z rozpočtu Jihomoravského kraj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</w:rPr>
        <w:t>Cenová příloha č. 3 pro rok 2009 – A.S.A.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Různé: Taneček pod lipami</w:t>
      </w:r>
    </w:p>
    <w:p>
      <w:pPr>
        <w:pStyle w:val="Odstavecseseznamem"/>
        <w:ind w:left="786" w:hanging="0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Dětský den na koupališti</w:t>
      </w:r>
    </w:p>
    <w:p>
      <w:pPr>
        <w:pStyle w:val="Odstavecseseznamem"/>
        <w:ind w:left="426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</w:t>
      </w:r>
      <w:r>
        <w:rPr>
          <w:sz w:val="24"/>
        </w:rPr>
        <w:t xml:space="preserve">Plnění rozpočtu obce za období 01.-05.2009   </w:t>
      </w:r>
    </w:p>
    <w:p>
      <w:pPr>
        <w:pStyle w:val="Odstavecseseznamem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O schválilo program.</w:t>
      </w:r>
    </w:p>
    <w:p>
      <w:pPr>
        <w:pStyle w:val="Normal"/>
        <w:rPr/>
      </w:pPr>
      <w:r>
        <w:rPr>
          <w:sz w:val="24"/>
        </w:rPr>
        <w:t>Pro 7  - 0  -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rPr>
          <w:sz w:val="24"/>
        </w:rPr>
      </w:pPr>
      <w:r>
        <w:rPr>
          <w:sz w:val="24"/>
        </w:rPr>
        <w:t>1)  ZO schválilo přijetí dotace z rozpočtu Jihomoravského kraje na opravu komunikace ve výši 152 000,- Kč. Zbývající částka bude uvolněna z rozpočtu obce.</w:t>
      </w:r>
    </w:p>
    <w:p>
      <w:pPr>
        <w:pStyle w:val="Odstavecseseznamem"/>
        <w:ind w:left="36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rPr/>
      </w:pPr>
      <w:r>
        <w:rPr>
          <w:sz w:val="24"/>
        </w:rPr>
        <w:t>Pro  7  - 0  - 0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)  ZO bylo seznámeno s cenovou přílohou č. 3 ke smlouvě č. 926028 na svoz komunálního odpadu. Od 1.4.2009 je změna DPH z 19% na 9% u uložení na skládku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3)  Různé: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Ing. Sova seznámil ZO s plněním rozpočtu za období 01.2009-05-2009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Taneček pod lipami bude v neděli 5.7.2009 od 17.00  hodin. Hrají Kamarádi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 xml:space="preserve">Je potřeba domluvit s trstěnickou mládeží pořádání dětského dne na koupališti. 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Obec  se bude podílet finančně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</w:t>
      </w:r>
    </w:p>
    <w:p>
      <w:pPr>
        <w:pStyle w:val="Odstavecseseznamem"/>
        <w:ind w:left="0" w:hanging="0"/>
        <w:rPr/>
      </w:pPr>
      <w:r>
        <w:rPr>
          <w:sz w:val="24"/>
        </w:rPr>
        <w:t>Zasedání bylo ukončeno v 19.15 hodin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Zapsala Smrkovská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Starostka Zdeňka Březinová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Ověřili  Chlebeček Drahoslav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Bonk Milan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41:00Z</dcterms:created>
  <dc:creator>TRSTENICE</dc:creator>
  <dc:description/>
  <cp:keywords/>
  <dc:language>en-US</dc:language>
  <cp:lastModifiedBy>TRSTENICE</cp:lastModifiedBy>
  <dcterms:modified xsi:type="dcterms:W3CDTF">2009-06-19T15:41:00Z</dcterms:modified>
  <cp:revision>2</cp:revision>
  <dc:subject/>
  <dc:title/>
</cp:coreProperties>
</file>