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29. SCHŮZE ZASTUPITELSTVA OBCE KONANÁ 7.5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hájení v 19,00 hodin</w:t>
      </w:r>
    </w:p>
    <w:p>
      <w:pPr>
        <w:pStyle w:val="Normal"/>
        <w:rPr>
          <w:sz w:val="24"/>
        </w:rPr>
      </w:pPr>
      <w:r>
        <w:rPr>
          <w:sz w:val="24"/>
        </w:rPr>
        <w:t>Přítomno 8 členů, 1 člen omluven, viz. Prezentační list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GRAM SCHŮZE – návrh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Schválení Závěrečného účtu obc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Rozpočtové opatření č. 1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Navýšení limitu pokladní hotovosti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Schválení zařazení do majetku obc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Užívání části pozemku č.p. 4093/19 Jan Březina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Nákup traktoru a přídavných zařízení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Různé: Cena plechů po demolici</w:t>
      </w:r>
    </w:p>
    <w:p>
      <w:pPr>
        <w:pStyle w:val="Odstavecseseznamem"/>
        <w:ind w:left="426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Volební komise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O schválilo program.</w:t>
      </w:r>
    </w:p>
    <w:p>
      <w:pPr>
        <w:pStyle w:val="Normal"/>
        <w:rPr>
          <w:sz w:val="24"/>
        </w:rPr>
      </w:pPr>
      <w:r>
        <w:rPr>
          <w:sz w:val="24"/>
        </w:rPr>
        <w:t>Pro 8  - 0 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1)  Návrh závěrečného účtu za rok 2008 byl vyvěšen na úřední desce po dobu 15 dní přede dnem jeho projednání v ZO. K návrhu Závěrečného účtu nikdo z občanů neuplatnil připomínky písemně ve lhůtě stanovené při jeho zveřejnění ani ústně na zasedání zastup. Obce. ZO souhlasí s celoročním hospodařením a to bez výhrad.</w:t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Pro  8  - 0  - 0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)  ZO schválilo rozpočtové opatření č. 1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Pro  8  - 0  - 0   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3)  Vzhledem k počtu zaměstnanců VPP byl navýšen limit pro pokladní hotovost na                                                         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135 000,- Kč.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Pro 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4)  ZO schválilo zařazení dlouhodobého majetku do užívání – dodatek při rekonstrukci          Obecního úřadu.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Pro  8  - 0  - 0</w:t>
      </w:r>
    </w:p>
    <w:p>
      <w:pPr>
        <w:pStyle w:val="Odstavecseseznamem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5)  ZO schválilo panu Janu Březinovi, bytem Trstěnice 222 užívání části pozemku 4093/19 o  výměře           . Pozemek bude užíván částečně jako předzahrádka a částečně jako přístupová cesta k domu. Pozemek je dán do užívání na dobu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Pro 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6)  ZO schválilo nákup traktoru a přídavných zařízení. Byly podány tři nabídky  - a to firma REHOS  s.r.o., Uherské Hradiště,  Agroservis Holý, Vémyslice a  Agroservis Trading a.s. Višňové.  Po dlouhé diskusi byl vybrán traktor zn. JOHN DEERE od Agroservisu Trading a.s. Višňové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Pro 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7) Různé: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ZO určilo cenu za použité plechy  -  20,- Kč za kus.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Chybějící 2 členy volební komise zajistí starostka.</w:t>
      </w:r>
    </w:p>
    <w:p>
      <w:pPr>
        <w:pStyle w:val="Odstavecseseznamem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Odstavecseseznamem"/>
        <w:ind w:left="0" w:hanging="0"/>
        <w:rPr/>
      </w:pPr>
      <w:r>
        <w:rPr>
          <w:sz w:val="24"/>
        </w:rPr>
        <w:t>Zasedání bylo ukončeno ve 22.00 hodin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psala Smrkovsk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Starostka Zdeňka Březinov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sz w:val="24"/>
        </w:rPr>
        <w:t>Ověřili  Mgr. Rapf Otto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Bauerová Ann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9:00Z</dcterms:created>
  <dc:creator>TRSTENICE</dc:creator>
  <dc:description/>
  <cp:keywords/>
  <dc:language>en-US</dc:language>
  <cp:lastModifiedBy>TRSTENICE</cp:lastModifiedBy>
  <dcterms:modified xsi:type="dcterms:W3CDTF">2009-06-19T15:29:00Z</dcterms:modified>
  <cp:revision>2</cp:revision>
  <dc:subject/>
  <dc:title/>
</cp:coreProperties>
</file>