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28. Schůze zastupitelstva obce konané dne 3.4.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Zahájení v 18.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o 7 členů, omluvena Anna Bauerová, Smrkovská Iv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ávrh programu schů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chválení rozpočtu obce na rok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řazení dlouhodobého majetku do uží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chválení výše příspěvku na činnost organiz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bídka firmy EMPESORT s.r.o. na dodání radarových měřičů rychl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Výběr firmy na opravu vozovek a autobusových zastá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Nabídka RPA na zpracování žádosti do evropských fondů na dotace na výstavbu ČOV a kanal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Rozpočtový výhled na období 2010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Žádost o souhlas s demolicí a následnou výstavbou rod. domu na parcele p.č. 124 Kú Trstěnice čp. 114 -  pan Svoboda Mi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Nákup vyšetřovacího lehátka do ordin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Různé- Písek na dětské hřiště do školky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Parkování před škol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chválilo program schů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 7  - 0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O schválilo rozpočet obce na rok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 7  - 0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O schválilo zařazení dlouhodobého majetku do užívání – rekonstrukce budovy Obecního úřadu.</w:t>
      </w:r>
    </w:p>
    <w:p>
      <w:pPr>
        <w:pStyle w:val="Normal"/>
        <w:rPr/>
      </w:pPr>
      <w:r>
        <w:rPr>
          <w:sz w:val="28"/>
          <w:szCs w:val="28"/>
        </w:rPr>
        <w:t>Pro  7  - 0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ZO určilo a schválilo tyto příspěvky na čin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ol Trstěnice  15 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tbalový klub  25 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 7  - 0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O projednalo nabídku firmy EMPESORT s.r.o. na radarové měřiče rychlosti a rozhodlo o nákupu 1 kusu měřiče, který bude umístěn při vjezdu do obce od Morašic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Pro  7  - 0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ZO byly předloženy nabídky na rekonstrukci cesta autobusových zastávek od dvou firem. Firma M- silnice Hradec Králové předložila nabídku ve výši 454 148,- Kč. Vč. DPH.  Firma Markusberg předložila nabídku ve výši 616 133,- Kč  vč. DP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osouzení obou nabídek ZO vybralo firmu M- silnice Hradec Králo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 6  - 1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Regionální poradenská agentura předložila nabídku na poradenské služby za účelem získání dotací z evropských fondů včetně administrace a podání žádosti na projekt ČOV a kanal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ikož firma Gurlich a spol. nebyla od 31.1.2008 schopna dodat smlouvu o dílo, ZO rozhodlo o zrušení objednávkyu této firmy a doporučilo uzavřít smlouvu s RPA. RPA dodala velké množství referencí. Starostka si některé ověřila abyly hodnoceny klad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 7  - 0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ZO vzalo na vědomí rozpočtový výhled na roky 2010-2014, který zpracoval předseda finančního výboru Ing. Petr Sova a finanční výbor ho na svém zasedání 16.3.2009 projednal a schvál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 7  - 0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ZO projednalo a následně schválilo žádost pana Milana Svobody na demolici domu čp. 114 na parcele č. 124 a následnou výstavbu nového 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 7  - 0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ZO schválilo nákup vyšetřovacího lehátka do ordin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 7  - 0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Různé: Do pískoviště v mat. školce je nutné dovézt písek. Zařídí Ing. Sova Pet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sedání bylo ukončeno ve 22.15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: Bonk Mi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ili: Mgr. Rapf Otto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Ing. Sova Pe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tarostka: Březinová Zdeň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9:34:00Z</dcterms:created>
  <dc:creator>TRSTENICE</dc:creator>
  <dc:description/>
  <cp:keywords/>
  <dc:language>en-US</dc:language>
  <cp:lastModifiedBy>TRSTENICE</cp:lastModifiedBy>
  <dcterms:modified xsi:type="dcterms:W3CDTF">2009-04-26T09:34:00Z</dcterms:modified>
  <cp:revision>2</cp:revision>
  <dc:subject/>
  <dc:title/>
</cp:coreProperties>
</file>