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konaného 26.9.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 8 čenů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a paní Sm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řítomen žádný h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schůze – náv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očtové opatření č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lnění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yúčtování po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Žádost o prominutí daně z prodeje plynof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tace na zkvalitnění sportovního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O schválilo program zase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O schválilo rozpočtové opatření č.5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ro 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ZO bylo seznámeno s plněním rozpočtu obce. Plnění je v příjmech v některých kapitolách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vyšší, ve výdajích je vyrovna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Stárek Pavel Krchňavý předal ZO vyúčtování pouti, které letos skončilo se schodkem  9.000,-Kč. Proběhla bouřlivá diskuse, jak schodkům příště předejít. ZO vidí hlavní příčinu v chození po vsi v sobotu. Navrhlo, aby se chodilo opět v neděli a zároveň navrhlo zaměřit se na výběr kapely (levnější). ZO schválilo uhrazení schodku stárkovi, který ho zaplatil z vlastních zdro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 8  - 0  - 0</w:t>
      </w:r>
    </w:p>
    <w:p>
      <w:pPr>
        <w:pStyle w:val="Normal"/>
        <w:rPr/>
      </w:pPr>
      <w:r>
        <w:rPr>
          <w:sz w:val="24"/>
          <w:szCs w:val="24"/>
        </w:rPr>
        <w:t>4) ZO bylo seznámeno s žádostí na ministerstvo financí o prominutí povinnosti placení daně z prodeje plynofikace. Daň byla vyměřena ve výši 120.000,- Kč. Ministerstvo odpovědělo, že naše záležitost byla postoupena na FÚ v Mor. Kruml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ZO uložilo vypracovat žádost o dotaci na zkvalitnění sportovního prostředí starostce. Usneslo se na nákupu nového žacího traktoru. Ing. Petr Sova předloží cenovou nabí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Různé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ZO projednalo organizaci voleb do senátu Parlamentu ČR a do Krajského zastupi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edání ZO bylo ukončeno ve 21.45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Sm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ili: Chlebeček, S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: Březin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4:00Z</dcterms:created>
  <dc:creator>TRSTENICE</dc:creator>
  <dc:description/>
  <cp:keywords/>
  <dc:language>en-US</dc:language>
  <cp:lastModifiedBy>TRSTENICE</cp:lastModifiedBy>
  <dcterms:modified xsi:type="dcterms:W3CDTF">2009-12-13T17:14:00Z</dcterms:modified>
  <cp:revision>2</cp:revision>
  <dc:subject/>
  <dc:title/>
</cp:coreProperties>
</file>