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zastupitelstva obce konaného 29.8.20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hájení v 19.0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o 8 členů zastupitel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 p. Chleb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řítomen žádný hos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 schůze – návr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ozpočtové opatření č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chválení vyřazení plynofikace včetně přípojek z majetku obce z důvodu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chválení zařazení do užívání soc. zařízení v ZŠ a MŠ – rekonstruk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chválení zařazení do majetku a užívání – závlahy na fotbalovém hřiš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ohoda o ukončení dohody o užívání bytu.</w:t>
      </w:r>
    </w:p>
    <w:p>
      <w:pPr>
        <w:pStyle w:val="Normal"/>
        <w:rPr/>
      </w:pPr>
      <w:r>
        <w:rPr>
          <w:sz w:val="24"/>
          <w:szCs w:val="24"/>
        </w:rPr>
        <w:t>6. Kupní smlouva uzavřená mezi obcí a JmP NET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Výběrové řízení na rekonstrukci Obecního úř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Různé- smrk u kapličky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Cena vody a odpadů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Propagační materiály na Region Tour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Odměna paní Polické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Vánoční koncert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Sluneční elektrárny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CZECH POINT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Vyhodnocení dotazníků z kem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Schválilo program zase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 8  - 0 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O schválilo rozpočtové opatření č. 4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Pro  8  - 0 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O schválilo vyřazení plynofikace včetně přípojek z majetku obce z důvodu prodej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Pro  8  - 0  - 0</w:t>
      </w:r>
    </w:p>
    <w:p>
      <w:pPr>
        <w:pStyle w:val="Normal"/>
        <w:rPr/>
      </w:pPr>
      <w:r>
        <w:rPr>
          <w:sz w:val="24"/>
          <w:szCs w:val="24"/>
        </w:rPr>
        <w:t>3.  ZO schválilo zařazení do užívání soc. zařízení v MŠ a ZŠ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Pro  8  - 0 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ZO schválilo zařazení závlah na fotbalovém hřišti do majetku obce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Pro  8  - 0 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ZO vzalo na vědomí ukončení dohody o užívání bytu ve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ZO bylo seznámeno s obsahem kupní smlouvy uzavřené mezi obcí Trstěnice a JmP NET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ZO bylo seznámeno s průběhem výběrového řízení na rekonstrukci Obecního úř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Různé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Ošetření smrku u kapličky – zajištění plošiny Sova Petr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Cena vody a odpadů – nachystat návrh na příští zasedání ZO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Odměna paní Polické ve stejné výši jako loni-8.000,- K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Vánoční koncert  - zamítnut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Sluneční elektrárny – pokud si žadatel zajistí vhodné pozemky je možná diskuze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CZECH POINT – na vědomí ZO o probíhajících přípravách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Vyhodnocení dotazníků – Na příští zasedání ZO vybrat nejčastější požadavky – zajistí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starost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edání ZO bylo ukončeno ve 21.45 hod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 Smrk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il: Bauerová, Březin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13:00Z</dcterms:created>
  <dc:creator>TRSTENICE</dc:creator>
  <dc:description/>
  <cp:keywords/>
  <dc:language>en-US</dc:language>
  <cp:lastModifiedBy>TRSTENICE</cp:lastModifiedBy>
  <dcterms:modified xsi:type="dcterms:W3CDTF">2009-12-13T17:13:00Z</dcterms:modified>
  <cp:revision>2</cp:revision>
  <dc:subject/>
  <dc:title/>
</cp:coreProperties>
</file>