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konané 27.6.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hájení  zasedání v 19.0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 9 členů zastupitel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é 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zasedání – náv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ozpočtové opatření č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řipadnutí opuštěné věci do majetk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rojednání smlouvy o dílo na rekonstrukci sociálního zařízení v Mateřské škole a Základní                       škole Trstě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Zápis o povodňové události v ob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Rů zné: Oznámení o zahájení stavebního řízení na rekonstrukci budovy Obecního úřadu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Zahájení úzamního řízení ČOV a splaškové kanalizace v obci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Rozsudek jménem republiky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Nabídka poslankyně parlamentu ČR M. Bayerové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 schválilo program zase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 9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O schválilo rozpočtové opatření č. 8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ro  9  - 0  - 0</w:t>
      </w:r>
    </w:p>
    <w:p>
      <w:pPr>
        <w:pStyle w:val="Normal"/>
        <w:rPr/>
      </w:pPr>
      <w:r>
        <w:rPr>
          <w:sz w:val="24"/>
          <w:szCs w:val="24"/>
        </w:rPr>
        <w:t>2. Obec příjímá do svého vlastnictví 1/48 ID. Nemovitosti zapsané na LV 184 pro k.ú. Trstěnice u Mor. Krumlova jako čp 103 na pozemku p.č. st. 121, pozemek p.č. st. 121 o výměře 0,0685 ha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ro  9  - 0  - 0</w:t>
      </w:r>
    </w:p>
    <w:p>
      <w:pPr>
        <w:pStyle w:val="Normal"/>
        <w:rPr/>
      </w:pPr>
      <w:r>
        <w:rPr>
          <w:sz w:val="24"/>
          <w:szCs w:val="24"/>
        </w:rPr>
        <w:t xml:space="preserve">3. ZO schválilo smlouvu o dílo na rekonstrukci sociálního zařízení v Nateřské a Základní škole   Trstěnice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ro  9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O bylo seznámeno se zápisem o povodňové události v obci ze dne 24.6.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ZO bylo seznámeno s oznámením Stavebního úřadu, nabídkou poslankyně parlamentu ČR M. Bayerové a Rozsudkem jménem republiky proti Martinu Spurné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edání Zastupitelstva obce bylo ukončeno ve 22.00 hodi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Zapsala: </w:t>
      </w:r>
      <w:r>
        <w:rPr>
          <w:sz w:val="24"/>
          <w:szCs w:val="24"/>
        </w:rPr>
        <w:t>Smr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ili: Bauer, Ra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: Březi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13:00Z</dcterms:created>
  <dc:creator>TRSTENICE</dc:creator>
  <dc:description/>
  <cp:keywords/>
  <dc:language>en-US</dc:language>
  <cp:lastModifiedBy>TRSTENICE</cp:lastModifiedBy>
  <dcterms:modified xsi:type="dcterms:W3CDTF">2009-12-13T17:13:00Z</dcterms:modified>
  <cp:revision>2</cp:revision>
  <dc:subject/>
  <dc:title/>
</cp:coreProperties>
</file>