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konané 6.6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hájení v 19.00 hod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 8 členů, 1 omluve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schůze – návrh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prodej betonové skruž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manželů Cigánkových o odprodej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ítání občánků-stanovit datum a částku příspěvku od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 – lávka na potoku, zařazení stavby do majetku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álilo program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O odsouhlasilo odprodej 1 ks betonové skruže manželům Hlávkovým. Cena byla stanovena 2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8  - 0  - 0</w:t>
      </w:r>
    </w:p>
    <w:p>
      <w:pPr>
        <w:pStyle w:val="Normal"/>
        <w:rPr/>
      </w:pPr>
      <w:r>
        <w:rPr>
          <w:sz w:val="24"/>
          <w:szCs w:val="24"/>
        </w:rPr>
        <w:t>2. ZO odsouhlasilo záměr prodeje části pozemků z p.č.4168 a p.č. 485/3. Cena byla stanovena 15,-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8  -  0  -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O určilo datum Vítání občánků na 22.6.2008 ve 14.00 hodin. Dále určilo částku 1000,- Kč jako příspěvek obce pro každé dí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ůzné: Lávky na potoku – projednat s majiteli. ZO schválilo zařazení dětského hřiště v parku do majetk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Zastupitelstva obce bylo ukončeno ve 21.30 ho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Sm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ili: Bauer, Bon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tarostka: Březin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2:00Z</dcterms:created>
  <dc:creator>TRSTENICE</dc:creator>
  <dc:description/>
  <cp:keywords/>
  <dc:language>en-US</dc:language>
  <cp:lastModifiedBy>TRSTENICE</cp:lastModifiedBy>
  <dcterms:modified xsi:type="dcterms:W3CDTF">2009-12-13T17:12:00Z</dcterms:modified>
  <cp:revision>2</cp:revision>
  <dc:subject/>
  <dc:title/>
</cp:coreProperties>
</file>